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dersøgelse af forskellige olivenoli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mentar til arbejdet med olivenoli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Kemisk analyse</w:t>
      </w:r>
      <w:r>
        <w:rPr/>
        <w:t>: Eleverne undersøgte iodtallet i de tre forskellige olivenolier, men resultaterne var ikke signifikant forskellige. Eleverne var ikke helt præcise med titreringerne, så det kan være årsagen – eller der er ikke forskel på iodtallet for de tre forskellige oliveno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gstest</w:t>
      </w:r>
      <w:r>
        <w:rPr/>
        <w:t xml:space="preserve">: Testen blev foretaget som blind-smagning, men uden noget til at ”klare smagen” mellem hver olie (evt. blot vand). Alle smagte de tre olier i den samme rækkefølge med den mindst smagende først, så den bedste kvalitet og til sidst den ringeste. </w:t>
      </w:r>
    </w:p>
    <w:p>
      <w:pPr>
        <w:pStyle w:val="Normal"/>
        <w:rPr/>
      </w:pPr>
      <w:r>
        <w:rPr/>
        <w:t>Eleverne kendte ikke alle ”smags-ordene”, så de skulle have været defineret bedre. Nogle satte kryds ved karakteren ”harsk” i den olie, de bedst kunne lide!! Andre opfattede nøddeagtig som en dårlig egenskab. Der skal nok arbejdes lidt mere med ”karakter-ordene” for at finde ord, som kan forstås nogenlunde entydigt.</w:t>
      </w:r>
    </w:p>
    <w:p>
      <w:pPr>
        <w:pStyle w:val="Normal"/>
        <w:rPr/>
      </w:pPr>
      <w:r>
        <w:rPr/>
        <w:t>Smagstesten kunne gøres bedre ved at spise lidt neutralt brød mellem hver smagning.</w:t>
      </w:r>
    </w:p>
    <w:p>
      <w:pPr>
        <w:pStyle w:val="Normal"/>
        <w:rPr/>
      </w:pPr>
      <w:r>
        <w:rPr/>
        <w:t>4 af de 5 elever, som bedst kunne lide den ringeste kvalitet af olierne, spiser ofte fast-food. Jf. artikel i Berl. Tidende (21.11.07) vedr. evnen til at smage kvalitet, som åbenbart er gået tabt for no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øgelsen af olivenolier indgik som en del af det eksperimentelle arbejde i et at-forløb i 3.g på studieretningen MA/Ma, BI, Ke i emnet: Fedtstoffer og fedme i fagene biologi, kemi og idræt.</w:t>
      </w:r>
    </w:p>
    <w:p>
      <w:pPr>
        <w:pStyle w:val="Normal"/>
        <w:rPr/>
      </w:pPr>
      <w:r>
        <w:rPr/>
        <w:t xml:space="preserve">Eksperimentet skal desuden indgå i et at-forløb i 2g BI i forbindelse med studietur til Græken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erimentet er egnet til BI/Bi og KE/Ke og passer rigtig fint i et samarbejde mellem biologi og kemi, som vi har på studieretningen (MA, BI, 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an selvfølgelig vælges olier, som er mere forskellige, og eleverne kan analysere en ukendt olie og kvalitetsbestemm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Helmig</w:t>
      </w:r>
    </w:p>
    <w:p>
      <w:pPr>
        <w:pStyle w:val="Normal"/>
        <w:rPr/>
      </w:pPr>
      <w:r>
        <w:rPr/>
        <w:t>Helsingør Gymna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14:00Z</dcterms:created>
  <dc:creator>ACU</dc:creator>
  <dc:description/>
  <cp:keywords/>
  <dc:language>en-US</dc:language>
  <cp:lastModifiedBy>ACU</cp:lastModifiedBy>
  <dcterms:modified xsi:type="dcterms:W3CDTF">2007-11-23T22:14:00Z</dcterms:modified>
  <cp:revision>2</cp:revision>
  <dc:subject/>
  <dc:title/>
</cp:coreProperties>
</file>