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oudyOlSt BT" w:hAnsi="GoudyOlSt BT" w:cs="Times-Bold"/>
          <w:bCs/>
          <w:i/>
          <w:i/>
          <w:sz w:val="22"/>
          <w:szCs w:val="22"/>
        </w:rPr>
      </w:pPr>
      <w:r>
        <w:rPr>
          <w:rFonts w:cs="Times-Bold" w:ascii="GoudyOlSt BT" w:hAnsi="GoudyOlSt BT"/>
          <w:bCs/>
          <w:i/>
          <w:sz w:val="22"/>
          <w:szCs w:val="22"/>
        </w:rPr>
        <w:t>Dato:</w:t>
      </w:r>
    </w:p>
    <w:p>
      <w:pPr>
        <w:pStyle w:val="Normal"/>
        <w:autoSpaceDE w:val="false"/>
        <w:jc w:val="right"/>
        <w:rPr>
          <w:rFonts w:ascii="GoudyOlSt BT" w:hAnsi="GoudyOlSt BT" w:cs="Times-Bold"/>
          <w:bCs/>
          <w:i/>
          <w:i/>
          <w:sz w:val="22"/>
          <w:szCs w:val="22"/>
        </w:rPr>
      </w:pPr>
      <w:r>
        <w:rPr>
          <w:rFonts w:cs="Times-Bold" w:ascii="GoudyOlSt BT" w:hAnsi="GoudyOlSt BT"/>
          <w:bCs/>
          <w:i/>
          <w:sz w:val="22"/>
          <w:szCs w:val="22"/>
        </w:rPr>
        <w:t>Rapport nr:</w:t>
      </w:r>
    </w:p>
    <w:p>
      <w:pPr>
        <w:pStyle w:val="Normal"/>
        <w:autoSpaceDE w:val="false"/>
        <w:jc w:val="right"/>
        <w:rPr>
          <w:rFonts w:ascii="GoudyOlSt BT" w:hAnsi="GoudyOlSt BT" w:cs="Times-Bold"/>
          <w:bCs/>
          <w:i/>
          <w:i/>
          <w:sz w:val="22"/>
          <w:szCs w:val="22"/>
        </w:rPr>
      </w:pPr>
      <w:r>
        <w:rPr>
          <w:rFonts w:cs="Times-Bold" w:ascii="GoudyOlSt BT" w:hAnsi="GoudyOlSt BT"/>
          <w:bCs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GoudyOlSt BT" w:hAnsi="GoudyOlSt BT" w:cs="Times-Bold"/>
          <w:b/>
          <w:b/>
          <w:bCs/>
          <w:sz w:val="36"/>
          <w:szCs w:val="36"/>
        </w:rPr>
      </w:pPr>
      <w:r>
        <w:rPr>
          <w:rFonts w:cs="Times-Bold" w:ascii="GoudyOlSt BT" w:hAnsi="GoudyOlSt BT"/>
          <w:b/>
          <w:bCs/>
          <w:sz w:val="36"/>
          <w:szCs w:val="36"/>
        </w:rPr>
        <w:t>Azorubin</w:t>
      </w:r>
    </w:p>
    <w:p>
      <w:pPr>
        <w:pStyle w:val="Normal"/>
        <w:autoSpaceDE w:val="false"/>
        <w:rPr>
          <w:rFonts w:ascii="GoudyOlSt BT" w:hAnsi="GoudyOlSt BT" w:cs="Times-Bold"/>
          <w:b/>
          <w:b/>
          <w:bCs/>
          <w:sz w:val="28"/>
          <w:szCs w:val="28"/>
        </w:rPr>
      </w:pPr>
      <w:r>
        <w:rPr>
          <w:rFonts w:cs="Times-Bold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oudyOlSt BT" w:hAnsi="GoudyOlSt BT" w:cs="Times-Bold"/>
          <w:b/>
          <w:b/>
          <w:bCs/>
          <w:sz w:val="28"/>
          <w:szCs w:val="28"/>
        </w:rPr>
      </w:pPr>
      <w:r>
        <w:rPr>
          <w:rFonts w:cs="Times-Bold" w:ascii="GoudyOlSt BT" w:hAnsi="GoudyOlSt BT"/>
          <w:b/>
          <w:bCs/>
          <w:sz w:val="28"/>
          <w:szCs w:val="28"/>
        </w:rPr>
        <w:t>Formål:</w:t>
      </w:r>
    </w:p>
    <w:p>
      <w:pPr>
        <w:pStyle w:val="Normal"/>
        <w:autoSpaceDE w:val="false"/>
        <w:rPr>
          <w:rFonts w:ascii="GoudyOlSt BT" w:hAnsi="GoudyOlSt BT" w:cs="Times-Bold"/>
          <w:b/>
          <w:b/>
          <w:bCs/>
          <w:sz w:val="28"/>
          <w:szCs w:val="28"/>
        </w:rPr>
      </w:pPr>
      <w:r>
        <w:rPr>
          <w:rFonts w:cs="Times-Bold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/>
          <w:bCs/>
          <w:sz w:val="28"/>
          <w:szCs w:val="28"/>
        </w:rPr>
        <w:tab/>
      </w:r>
      <w:r>
        <w:rPr>
          <w:rFonts w:cs="Times-Bold" w:ascii="GoudyOlSt BT" w:hAnsi="GoudyOlSt BT"/>
          <w:bCs/>
        </w:rPr>
        <w:t xml:space="preserve">At bestemme koncentrationen af azorubin i en rød sodavand ved brug af spektrofotometri </w:t>
        <w:tab/>
        <w:t>og at undersøge reaktionskinetikken ved blegning af azorubin med klorin.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/>
          <w:b/>
          <w:bCs/>
          <w:sz w:val="28"/>
          <w:szCs w:val="28"/>
        </w:rPr>
      </w:pPr>
      <w:r>
        <w:rPr>
          <w:rFonts w:cs="Times-Bold" w:ascii="GoudyOlSt BT" w:hAnsi="GoudyOlSt BT"/>
          <w:b/>
          <w:bCs/>
          <w:sz w:val="28"/>
          <w:szCs w:val="28"/>
        </w:rPr>
        <w:t>Teori:</w:t>
      </w:r>
    </w:p>
    <w:p>
      <w:pPr>
        <w:pStyle w:val="Normal"/>
        <w:autoSpaceDE w:val="false"/>
        <w:rPr>
          <w:rFonts w:ascii="GoudyOlSt BT" w:hAnsi="GoudyOlSt BT" w:cs="Times-Bold"/>
          <w:b/>
          <w:b/>
          <w:bCs/>
          <w:sz w:val="28"/>
          <w:szCs w:val="28"/>
        </w:rPr>
      </w:pPr>
      <w:r>
        <w:rPr>
          <w:rFonts w:cs="Times-Bold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Bold" w:ascii="GoudyOlSt BT" w:hAnsi="GoudyOlSt BT"/>
          <w:b/>
          <w:bCs/>
        </w:rPr>
        <w:tab/>
      </w:r>
      <w:r>
        <w:rPr>
          <w:rFonts w:cs="Times-Bold" w:ascii="GoudyOlSt BT" w:hAnsi="GoudyOlSt BT"/>
          <w:bCs/>
        </w:rPr>
        <w:t>Det røde farvestof azorubin har strukturformlen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716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oudyOlSt BT" w:hAnsi="GoudyOlSt BT" w:cs="Times-Bold"/>
          <w:bCs/>
        </w:rPr>
      </w:pPr>
      <w:r>
        <w:rPr>
          <w:rFonts w:cs="Times-Bold" w:ascii="Times-Bold" w:hAnsi="Times-Bold"/>
          <w:b/>
          <w:bCs/>
          <w:sz w:val="26"/>
          <w:szCs w:val="26"/>
        </w:rPr>
        <w:tab/>
      </w:r>
      <w:r>
        <w:rPr>
          <w:rFonts w:cs="Times-Bold" w:ascii="GoudyOlSt BT" w:hAnsi="GoudyOlSt BT"/>
          <w:bCs/>
        </w:rPr>
        <w:t xml:space="preserve">Azorubin(E122) anvendes blandt andet som tilsætningsstof i rød sodavand og har i </w:t>
        <w:tab/>
        <w:t xml:space="preserve">neutral eller </w:t>
        <w:tab/>
        <w:t xml:space="preserve">sur opløsning en maximal lysabsorption ved bølgelængden </w:t>
      </w:r>
      <w:r>
        <w:rPr>
          <w:bCs/>
        </w:rPr>
        <w:t>λ</w:t>
      </w:r>
      <w:r>
        <w:rPr>
          <w:rFonts w:cs="Times-Bold" w:ascii="GoudyOlSt BT" w:hAnsi="GoudyOlSt BT"/>
          <w:bCs/>
          <w:vertAlign w:val="subscript"/>
        </w:rPr>
        <w:t>max</w:t>
      </w:r>
      <w:r>
        <w:rPr>
          <w:rFonts w:cs="Times-Bold" w:ascii="GoudyOlSt BT" w:hAnsi="GoudyOlSt BT"/>
          <w:bCs/>
        </w:rPr>
        <w:t xml:space="preserve"> = 514 nm.</w:t>
      </w:r>
    </w:p>
    <w:p>
      <w:pPr>
        <w:pStyle w:val="Normal"/>
        <w:autoSpaceDE w:val="false"/>
        <w:jc w:val="both"/>
        <w:rPr/>
      </w:pPr>
      <w:r>
        <w:rPr>
          <w:rFonts w:cs="Times-Bold" w:ascii="GoudyOlSt BT" w:hAnsi="GoudyOlSt BT"/>
          <w:bCs/>
        </w:rPr>
        <w:tab/>
        <w:t xml:space="preserve">Mange røde sodavand indeholder også et gult farvestof (quinolingult), men dette ændrer </w:t>
        <w:tab/>
        <w:t>kun sodavandets absorptionsspektrum ved lavere bølgelængder.</w:t>
      </w:r>
    </w:p>
    <w:p>
      <w:pPr>
        <w:pStyle w:val="Normal"/>
        <w:autoSpaceDE w:val="false"/>
        <w:jc w:val="both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 w:ascii="GoudyOlSt BT" w:hAnsi="GoudyOlSt BT"/>
          <w:bCs/>
        </w:rPr>
        <w:tab/>
        <w:t xml:space="preserve">Azorubin har en ADI (acceptabel daglig indtagelse) på 4 mg pr. kg. legemsvægt. Det </w:t>
        <w:tab/>
        <w:t xml:space="preserve">betyder, at stoffet er sundhedsmæssigt vurderet. Hviset barn vejer 20 kg betyder det, at </w:t>
        <w:tab/>
        <w:t xml:space="preserve">det er vurderet, at barnet kan indtage 80 mg af farvestoffet azorubin uden at det giver </w:t>
        <w:tab/>
        <w:t xml:space="preserve">sundhedsmæssige problemer. Denne vurdering tager dog ikke højde for </w:t>
        <w:tab/>
        <w:t>overfølsomhedsreaktioner.</w:t>
      </w:r>
    </w:p>
    <w:p>
      <w:pPr>
        <w:pStyle w:val="Normal"/>
        <w:autoSpaceDE w:val="false"/>
        <w:jc w:val="both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ab/>
        <w:t xml:space="preserve">Ud fra standardopløsninger med kendte koncentrationer af azorubin, hvor man måler </w:t>
        <w:tab/>
        <w:t xml:space="preserve">absorbansen, fremstilles en standardkurve, hvorefter man ved måling på en rød sodavand </w:t>
        <w:tab/>
        <w:t>kan bestemme indholdet af azorubin i denne.</w:t>
      </w:r>
    </w:p>
    <w:p>
      <w:pPr>
        <w:pStyle w:val="Normal"/>
        <w:autoSpaceDE w:val="false"/>
        <w:jc w:val="both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Times-Bold" w:ascii="GoudyOlSt BT" w:hAnsi="GoudyOlSt BT"/>
          <w:bCs/>
        </w:rPr>
        <w:tab/>
        <w:t xml:space="preserve">Azorubin kan bleges med klorin, som indeholder hypochlorit-ionen ClO </w:t>
      </w:r>
      <w:r>
        <w:rPr>
          <w:rFonts w:cs="Arial" w:ascii="Arial" w:hAnsi="Arial"/>
          <w:bCs/>
          <w:vertAlign w:val="superscript"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GoudyOlSt BT" w:hAnsi="GoudyOlSt BT"/>
          <w:bCs/>
        </w:rPr>
        <w:t xml:space="preserve">. Vi blander </w:t>
        <w:tab/>
        <w:t xml:space="preserve">azorubin med klorin og måler absorbansen af opløsningen som funktion af tiden. Vi kan </w:t>
        <w:tab/>
        <w:t xml:space="preserve">således undersøge om denne reaktion er en nulte-, en første- eller en andenordens </w:t>
        <w:tab/>
        <w:t>reaktion med hensyn til azorubin.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 xml:space="preserve">Målingerne foretages med LabPro med forbundet colorimeter og databehandlingen foregår </w:t>
        <w:tab/>
        <w:t>ved brug af edb-programmet Logger Pro.</w:t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  <w:t>Udstyr og kemikalier:</w:t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/>
          <w:bCs/>
          <w:sz w:val="28"/>
          <w:szCs w:val="28"/>
        </w:rPr>
        <w:tab/>
      </w:r>
      <w:r>
        <w:rPr>
          <w:rFonts w:cs="Arial" w:ascii="GoudyOlSt BT" w:hAnsi="GoudyOlSt BT"/>
          <w:bCs/>
        </w:rPr>
        <w:t>Lab Pro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Colorimeter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Kuvetter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 xml:space="preserve">Azorubin-opløsning med kendt koncentration - </w:t>
      </w:r>
      <w:r>
        <w:rPr>
          <w:rFonts w:cs="Arial" w:ascii="GoudyOlSt BT" w:hAnsi="GoudyOlSt BT"/>
          <w:b/>
          <w:bCs/>
        </w:rPr>
        <w:t>stamopløsning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Klorin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Rød sodavand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1 M HCl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Reagensglas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Diverse pipetter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250 mL bægerglas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25 mL måleglas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Plastikpipette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  <w:t>Udførelse:</w:t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ab/>
        <w:t>Til en LabPro-enhed tilsluttes: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ab/>
        <w:t>En net-adaptor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ab/>
        <w:t>Et colorimeter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ab/>
        <w:t>Et usb-stik, som tilsluttes en pc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 xml:space="preserve">Colorimetret skal opvarmes ca. 5 minutter før det er stabilt. Herefter skal det kalibreres. </w:t>
        <w:tab/>
        <w:t xml:space="preserve">Bølgelængden vælges med piletasterne til 470 nm. En ren kuvette fyldes med </w:t>
        <w:tab/>
        <w:t xml:space="preserve">demineraliseret vand, som placeres i colorimetret – uden at sætte fedtfingre på! (dette vil </w:t>
        <w:tab/>
        <w:t>også give en absorption).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 xml:space="preserve">Tryk nu på </w:t>
      </w:r>
      <w:r>
        <w:rPr>
          <w:rFonts w:cs="Arial" w:ascii="GoudyOlSt BT" w:hAnsi="GoudyOlSt BT"/>
          <w:b/>
          <w:bCs/>
          <w:i/>
        </w:rPr>
        <w:t>CAL</w:t>
      </w:r>
      <w:r>
        <w:rPr>
          <w:rFonts w:cs="Arial" w:ascii="GoudyOlSt BT" w:hAnsi="GoudyOlSt BT"/>
          <w:bCs/>
        </w:rPr>
        <w:t xml:space="preserve">. Når den røde lampe holder op med at lyse er apparatet kalibreret – dette </w:t>
        <w:tab/>
        <w:t>betyder, at absorbansen for opløsningsmidlet vand sættes til 0.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GoudyOlSt BT" w:hAnsi="GoudyOlSt BT"/>
          <w:bCs/>
        </w:rPr>
        <w:tab/>
        <w:t xml:space="preserve">Herefter skal man fremstille en standardkurve: i 4 reagensglas blandes stamopløsningen og </w:t>
        <w:tab/>
        <w:t xml:space="preserve">demineraliseret vand som angivet i skemaet under resultater. For hver af de fortyndede </w:t>
        <w:tab/>
        <w:t>opløsninger udregnes koncentrationen og absorbansen måles på følgende måde: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 xml:space="preserve">Opstart programmet LoggerPro (ligger under Fagprogrammer/Fysik). I bjælken øverst </w:t>
        <w:tab/>
        <w:t xml:space="preserve">startes et nyt forsøg med et klik på uret. Vælg under </w:t>
      </w:r>
      <w:r>
        <w:rPr>
          <w:rFonts w:cs="Arial" w:ascii="GoudyOlSt BT" w:hAnsi="GoudyOlSt BT"/>
          <w:b/>
          <w:bCs/>
        </w:rPr>
        <w:t>Mode</w:t>
      </w:r>
      <w:r>
        <w:rPr>
          <w:rFonts w:cs="Arial" w:ascii="GoudyOlSt BT" w:hAnsi="GoudyOlSt BT"/>
          <w:bCs/>
        </w:rPr>
        <w:t xml:space="preserve">: Events with entry og indsæt </w:t>
        <w:tab/>
        <w:t xml:space="preserve">en ny søjle til angivelse af koncentrationer (enhed mg/L).Start eksperimentet – tryk på </w:t>
        <w:tab/>
      </w:r>
      <w:r>
        <w:rPr>
          <w:rFonts w:cs="Arial" w:ascii="GoudyOlSt BT" w:hAnsi="GoudyOlSt BT"/>
          <w:b/>
          <w:bCs/>
        </w:rPr>
        <w:t>Keep</w:t>
      </w:r>
      <w:r>
        <w:rPr>
          <w:rFonts w:cs="Arial" w:ascii="GoudyOlSt BT" w:hAnsi="GoudyOlSt BT"/>
          <w:bCs/>
        </w:rPr>
        <w:t>, og indtast koncentrationen 0 mg/L.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 xml:space="preserve">Indsæt derefter på skift kuvetter med de 4 fortyndende opløsninger i colorimetret. Nnår </w:t>
        <w:tab/>
        <w:t xml:space="preserve">absorbansen er konstant (husk at lukke låget på colorimetret!) trykkes </w:t>
      </w:r>
      <w:r>
        <w:rPr>
          <w:rFonts w:cs="Arial" w:ascii="GoudyOlSt BT" w:hAnsi="GoudyOlSt BT"/>
          <w:b/>
          <w:bCs/>
        </w:rPr>
        <w:t>Keep</w:t>
      </w:r>
      <w:r>
        <w:rPr>
          <w:rFonts w:cs="Arial" w:ascii="GoudyOlSt BT" w:hAnsi="GoudyOlSt BT"/>
          <w:bCs/>
        </w:rPr>
        <w:t xml:space="preserve"> og </w:t>
        <w:tab/>
        <w:t xml:space="preserve">koncentrationen indtastes. 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 xml:space="preserve">Stop eksperimentet, hvorefter de målte absorbanser indsættes i skemaet under Resultater </w:t>
        <w:tab/>
        <w:t>og/eller gemmes i programmet.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oudyOlSt BT" w:hAnsi="GoudyOlSt BT"/>
          <w:bCs/>
        </w:rPr>
        <w:tab/>
        <w:t xml:space="preserve">I et 250 mL bægerglas hældes ca. 100 mL rød sodavand, og der tilsættes ca. 1 mL 1 M </w:t>
        <w:tab/>
        <w:t>saltsyre. Der oprøres med spatel indtil al CO</w:t>
      </w:r>
      <w:r>
        <w:rPr>
          <w:rFonts w:cs="Arial" w:ascii="GoudyOlSt BT" w:hAnsi="GoudyOlSt BT"/>
          <w:bCs/>
          <w:vertAlign w:val="subscript"/>
        </w:rPr>
        <w:t>2</w:t>
      </w:r>
      <w:r>
        <w:rPr>
          <w:rFonts w:cs="Arial" w:ascii="GoudyOlSt BT" w:hAnsi="GoudyOlSt BT"/>
          <w:bCs/>
        </w:rPr>
        <w:t xml:space="preserve"> er bruset af. 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Bestem herefter absorbansen ved 470 nm.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/>
          <w:bCs/>
          <w:sz w:val="28"/>
          <w:szCs w:val="28"/>
        </w:rPr>
        <w:tab/>
      </w:r>
      <w:r>
        <w:rPr>
          <w:rFonts w:cs="Arial" w:ascii="GoudyOlSt BT" w:hAnsi="GoudyOlSt BT"/>
          <w:bCs/>
        </w:rPr>
        <w:t xml:space="preserve">Gør herefter klar til et nyt eksperiment i LoggerPro. I </w:t>
      </w:r>
      <w:r>
        <w:rPr>
          <w:rFonts w:cs="Arial" w:ascii="GoudyOlSt BT" w:hAnsi="GoudyOlSt BT"/>
          <w:b/>
          <w:bCs/>
        </w:rPr>
        <w:t>Mode</w:t>
      </w:r>
      <w:r>
        <w:rPr>
          <w:rFonts w:cs="Arial" w:ascii="GoudyOlSt BT" w:hAnsi="GoudyOlSt BT"/>
          <w:bCs/>
        </w:rPr>
        <w:t xml:space="preserve"> vælges ny TIME BASED – 30 </w:t>
        <w:tab/>
        <w:t>målinger på 60 sekunder.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>Afmål nu 25 mL af stamopløsningen af azorubin i et 25 mL måleglas.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oudyOlSt BT" w:hAnsi="GoudyOlSt BT"/>
          <w:bCs/>
        </w:rPr>
        <w:tab/>
      </w:r>
      <w:r>
        <w:rPr>
          <w:rFonts w:cs="Arial" w:ascii="GoudyOlSt BT" w:hAnsi="GoudyOlSt BT"/>
          <w:b/>
          <w:bCs/>
          <w:i/>
        </w:rPr>
        <w:t>Inden for max. 1 minut skal der nu ske følgende:</w:t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i/>
          <w:i/>
        </w:rPr>
      </w:pPr>
      <w:r>
        <w:rPr>
          <w:rFonts w:cs="Arial" w:ascii="GoudyOlSt BT" w:hAnsi="GoudyOlSt BT"/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>Tilsæt med plastikpipette ca. 1 mL Klorin (eller Klorolin) til de 25 mL azorubi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>Sørg for god sammenblanding og overfør så mellem 2,5 og 3,5 mL til en kuvet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>Anbring kuvetten i kuvetteholderen og start dataopsamlingen</w:t>
      </w:r>
    </w:p>
    <w:p>
      <w:pPr>
        <w:pStyle w:val="Normal"/>
        <w:autoSpaceDE w:val="false"/>
        <w:ind w:left="1665" w:hanging="0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ind w:left="1665" w:hanging="405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>Gem jeres resultater.</w:t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  <w:t>Resultater:</w:t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  <w:tab/>
        <w:t>Stamopløsningens nøjagtige koncentration: _________</w:t>
        <w:tab/>
        <w:t>mg/L</w:t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  <w:tab/>
      </w:r>
    </w:p>
    <w:tbl>
      <w:tblPr>
        <w:tblW w:w="8564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084"/>
      </w:tblGrid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 xml:space="preserve">Rumfang </w:t>
            </w:r>
          </w:p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dem. vand</w:t>
            </w:r>
          </w:p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[mL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Rumfang stamopløsning</w:t>
            </w:r>
          </w:p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[mL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Koncentration</w:t>
            </w:r>
          </w:p>
          <w:p>
            <w:pPr>
              <w:pStyle w:val="Normal"/>
              <w:autoSpaceDE w:val="false"/>
              <w:jc w:val="center"/>
              <w:rPr>
                <w:rFonts w:ascii="GoudyOlSt BT" w:hAnsi="GoudyOlSt BT"/>
                <w:bCs/>
              </w:rPr>
            </w:pPr>
            <w:r>
              <w:rPr>
                <w:rFonts w:eastAsia="GoudyOlSt BT" w:cs="GoudyOlSt BT" w:ascii="GoudyOlSt BT" w:hAnsi="GoudyOlSt BT"/>
                <w:bCs/>
              </w:rPr>
              <w:t xml:space="preserve"> </w:t>
            </w:r>
            <w:r>
              <w:rPr>
                <w:rFonts w:cs="Arial" w:ascii="GoudyOlSt BT" w:hAnsi="GoudyOlSt BT"/>
                <w:bCs/>
              </w:rPr>
              <w:t>af azorubin</w:t>
            </w:r>
          </w:p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[mg/L]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Absorbans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  <w:t>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oudyOlSt BT" w:hAnsi="GoudyOlSt BT" w:cs="Arial"/>
                <w:bCs/>
              </w:rPr>
            </w:pPr>
            <w:r>
              <w:rPr>
                <w:rFonts w:cs="Arial" w:ascii="GoudyOlSt BT" w:hAnsi="GoudyOlSt BT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Cs/>
        </w:rPr>
      </w:pPr>
      <w:r>
        <w:rPr>
          <w:rFonts w:cs="Arial" w:ascii="GoudyOlSt BT" w:hAnsi="GoudyOlSt BT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oudyOlSt BT" w:hAnsi="GoudyOlSt BT"/>
          <w:b/>
          <w:bCs/>
          <w:sz w:val="28"/>
          <w:szCs w:val="28"/>
        </w:rPr>
        <w:tab/>
        <w:tab/>
      </w:r>
      <w:r>
        <w:rPr>
          <w:rFonts w:cs="Arial" w:ascii="GoudyOlSt BT" w:hAnsi="GoudyOlSt BT"/>
          <w:bCs/>
        </w:rPr>
        <w:t>Absorbans – sodavand: ___________</w:t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oudyOlSt BT" w:hAnsi="GoudyOlSt BT" w:cs="Arial"/>
          <w:b/>
          <w:b/>
          <w:bCs/>
          <w:sz w:val="28"/>
          <w:szCs w:val="28"/>
        </w:rPr>
      </w:pPr>
      <w:r>
        <w:rPr>
          <w:rFonts w:cs="Arial" w:ascii="GoudyOlSt BT" w:hAnsi="GoudyOlSt BT"/>
          <w:b/>
          <w:bCs/>
          <w:sz w:val="28"/>
          <w:szCs w:val="28"/>
        </w:rPr>
        <w:t>Efterbehandling:</w:t>
      </w:r>
    </w:p>
    <w:p>
      <w:pPr>
        <w:pStyle w:val="Normal"/>
        <w:autoSpaceDE w:val="false"/>
        <w:rPr>
          <w:rFonts w:ascii="GoudyOlSt BT" w:hAnsi="GoudyOlSt BT" w:cs="Times-Bold"/>
          <w:b/>
          <w:b/>
          <w:bCs/>
          <w:sz w:val="28"/>
          <w:szCs w:val="28"/>
        </w:rPr>
      </w:pPr>
      <w:r>
        <w:rPr>
          <w:rFonts w:cs="Times-Bold" w:ascii="GoudyOlSt BT" w:hAnsi="GoudyOlSt B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>1)</w:t>
        <w:tab/>
        <w:t xml:space="preserve">Tegn standardkurven og bestem ved brug af denne koncentrationen af azorubin i den </w:t>
        <w:tab/>
        <w:t>røde sodavand.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>2)</w:t>
        <w:tab/>
        <w:t>Undersøg varedeklarationen på sodavanden – hvilke farvestoffer er tilsat?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>3)</w:t>
        <w:tab/>
        <w:t>Sammenlign det fundne indhold med den tilladte værdi, som kan findes i Positivlisten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>4)</w:t>
        <w:tab/>
        <w:t xml:space="preserve">Beregn hvor mange røde sodavand I må drikke pr. dag uden at den tilladte ADI-værdi </w:t>
        <w:tab/>
        <w:t>overskrides.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>5)</w:t>
        <w:tab/>
        <w:t>Vurder metoden – anfør usikkerheder og fejlkilder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>6)</w:t>
        <w:tab/>
        <w:t xml:space="preserve">Ved brug af standardkurven omregnes alle de fundne absorbanser fra dataopsamlingen til </w:t>
        <w:tab/>
        <w:t>azorubin-koncentrationer.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>7)</w:t>
        <w:tab/>
        <w:t xml:space="preserve">Afbild herefter koncentrationen som funktion af tiden – hvad kan I sige om </w:t>
        <w:tab/>
        <w:t>reaktionsordenen med hensyn til azorubin?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>8)</w:t>
        <w:tab/>
        <w:t xml:space="preserve">Afbild den naturlige logaritme til koncentrationen af azorubin som funktion af tiden og </w:t>
        <w:tab/>
        <w:t xml:space="preserve">den reciprokke værdi af koncentrationen som funktion af tiden. Foretag databehandling </w:t>
        <w:tab/>
        <w:t>af værdierne og bestem på den baggrund reaktionens orden mht azorubin.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/>
      </w:pPr>
      <w:r>
        <w:rPr>
          <w:rFonts w:cs="Times-Bold" w:ascii="GoudyOlSt BT" w:hAnsi="GoudyOlSt BT"/>
          <w:bCs/>
        </w:rPr>
        <w:t>9)</w:t>
        <w:tab/>
        <w:t xml:space="preserve">Bestem hastighedskonstanten </w:t>
      </w:r>
      <w:r>
        <w:rPr>
          <w:rFonts w:cs="Times-Bold" w:ascii="GoudyOlSt BT" w:hAnsi="GoudyOlSt BT"/>
          <w:bCs/>
          <w:i/>
        </w:rPr>
        <w:t>k</w:t>
      </w:r>
      <w:r>
        <w:rPr>
          <w:rFonts w:cs="Times-Bold" w:ascii="GoudyOlSt BT" w:hAnsi="GoudyOlSt BT"/>
          <w:bCs/>
        </w:rPr>
        <w:t xml:space="preserve"> og halveringstiden </w:t>
      </w:r>
      <w:r>
        <w:rPr>
          <w:rFonts w:cs="Times-Bold" w:ascii="GoudyOlSt BT" w:hAnsi="GoudyOlSt BT"/>
          <w:bCs/>
          <w:i/>
        </w:rPr>
        <w:t>T</w:t>
      </w:r>
      <w:r>
        <w:rPr>
          <w:rFonts w:cs="Times-Bold" w:ascii="GoudyOlSt BT" w:hAnsi="GoudyOlSt BT"/>
          <w:bCs/>
          <w:i/>
          <w:vertAlign w:val="subscript"/>
        </w:rPr>
        <w:t>½</w:t>
      </w:r>
      <w:r>
        <w:rPr>
          <w:rFonts w:cs="Times-Bold" w:ascii="GoudyOlSt BT" w:hAnsi="GoudyOlSt BT"/>
          <w:bCs/>
        </w:rPr>
        <w:t>.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>10)</w:t>
        <w:tab/>
        <w:t>Bestem begyndelseshastigheden (initialhastigheden)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>11)</w:t>
        <w:tab/>
        <w:t xml:space="preserve">Hvornår er koncentrationen af azorubin faldet til 1% af begyndelseskoncentrationen? </w:t>
        <w:tab/>
        <w:t>Hvad er hastigheden på dette tidspunkt?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  <w:t>12)</w:t>
        <w:tab/>
        <w:t xml:space="preserve">Diskuter metoden – anfør usikkerheder og fejlkilder. Forklar herunder hvad der skal </w:t>
        <w:tab/>
        <w:t xml:space="preserve">gælde om forholdet mellem startkoncentrationerne af azorubin og hypochlorit. Undersøg </w:t>
        <w:tab/>
        <w:t>ved beregning om dette er gældende i dette forsøg.</w:t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autoSpaceDE w:val="false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p>
      <w:pPr>
        <w:pStyle w:val="Normal"/>
        <w:rPr>
          <w:rFonts w:ascii="GoudyOlSt BT" w:hAnsi="GoudyOlSt BT" w:cs="Times-Bold"/>
          <w:bCs/>
        </w:rPr>
      </w:pPr>
      <w:r>
        <w:rPr>
          <w:rFonts w:cs="Times-Bold" w:ascii="GoudyOlSt BT" w:hAnsi="GoudyOlSt BT"/>
          <w:bCs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oudyOlSt BT" w:hAnsi="GoudyOlSt BT" w:cs="GoudyOlSt BT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20:00Z</dcterms:created>
  <dc:creator>U&amp;K</dc:creator>
  <dc:description/>
  <cp:keywords/>
  <dc:language>en-US</dc:language>
  <cp:lastModifiedBy>U&amp;K</cp:lastModifiedBy>
  <cp:lastPrinted>2006-09-21T23:20:00Z</cp:lastPrinted>
  <dcterms:modified xsi:type="dcterms:W3CDTF">2006-09-26T07:08:00Z</dcterms:modified>
  <cp:revision>13</cp:revision>
  <dc:subject/>
  <dc:title>Dato:</dc:title>
</cp:coreProperties>
</file>