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sensorer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ammenligning af 4 pH sensorer i 3 situationer: uden kalibrering, 1-punkts kalibrering og 2 punkts-kalibrering.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Af Lene Troest Kjeldsen, Teknisk Gymnasium, Vi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rmålet</w:t>
      </w:r>
      <w:r>
        <w:rPr/>
        <w:t xml:space="preserve"> er at vurdere pH sensorernes præcision ved måling afhængig af om de er kalibreret, 1-punkts kalibreret og 2-punkts kalibrer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søgsomstændigheder:</w:t>
      </w:r>
    </w:p>
    <w:p>
      <w:pPr>
        <w:pStyle w:val="Normal"/>
        <w:rPr/>
      </w:pPr>
      <w:r>
        <w:rPr/>
        <w:t xml:space="preserve">Forsøgene er foretaget 2 gange, men kun sidste sæt resultater er vist her. </w:t>
      </w:r>
    </w:p>
    <w:p>
      <w:pPr>
        <w:pStyle w:val="Normal"/>
        <w:rPr/>
      </w:pPr>
      <w:r>
        <w:rPr/>
        <w:t>Ved første forsøg var pH sensor (nr. 4) meget ustabil ved målinger efter 2-punkts kalibreringen. pH sensoren blev udskiftet med et nyt og ubrugt pH meter. Desuden er der anvendt en anden LabPro enhed. Forsøget blev gentaget og følgende (interessante) resultater er fremkomm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ultatbeskrivelser:</w:t>
      </w:r>
    </w:p>
    <w:p>
      <w:pPr>
        <w:pStyle w:val="Normal"/>
        <w:rPr/>
      </w:pPr>
      <w:r>
        <w:rPr/>
        <w:t>Spændingerne ved 1-punktskalibrering kan afsløre et ustabilt pH sensor. Derfor er spændingen noteret for de enkelte kalibrerin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nkts kalibrering ved pH 7:</w:t>
      </w:r>
    </w:p>
    <w:p>
      <w:pPr>
        <w:pStyle w:val="Normal"/>
        <w:ind w:left="360" w:hanging="0"/>
        <w:rPr/>
      </w:pPr>
      <w:r>
        <w:rPr/>
        <w:t>pH meter nr. 1: 1,73 V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nr. 2: 1,71 V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nr. 3: 1,75 V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nr. 4: 1,73 V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unkts kalibrering ved pH 7 – ved pH 4:</w:t>
      </w:r>
    </w:p>
    <w:p>
      <w:pPr>
        <w:pStyle w:val="Normal"/>
        <w:rPr/>
      </w:pPr>
      <w:r>
        <w:rPr/>
        <w:t xml:space="preserve">      </w:t>
      </w:r>
      <w:r>
        <w:rPr/>
        <w:t>pH meter nr. 1:                  1,74            2,50</w:t>
      </w:r>
    </w:p>
    <w:p>
      <w:pPr>
        <w:pStyle w:val="Normal"/>
        <w:rPr/>
      </w:pPr>
      <w:r>
        <w:rPr/>
        <w:t xml:space="preserve">                      </w:t>
      </w:r>
      <w:r>
        <w:rPr/>
        <w:t>nr. 2:                  1,72            2,27</w:t>
      </w:r>
    </w:p>
    <w:p>
      <w:pPr>
        <w:pStyle w:val="Normal"/>
        <w:rPr/>
      </w:pPr>
      <w:r>
        <w:rPr/>
        <w:t xml:space="preserve">                      </w:t>
      </w:r>
      <w:r>
        <w:rPr/>
        <w:t>nr. 3:                  1,75            2,49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r. 4:                  1,72            2,4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den engelske vejledning det fastlagt i hvilken rækkefølge kalibreringen skal foregå. Her er der valgt pH 7, da det er proceduren for vores bord pH meter.</w:t>
      </w:r>
    </w:p>
    <w:p>
      <w:pPr>
        <w:pStyle w:val="Normal"/>
        <w:rPr/>
      </w:pPr>
      <w:r>
        <w:rPr/>
        <w:t xml:space="preserve">Umiddelbart ser spændingerne tilforladelige 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2- punkts kalibreringen afsluttes fremkommer en boks, der påpeger at spændingen mellem kalibreringspunkterne ikke må være mindre end 0,05; og at ingen sensorer er blevet æn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erne af pH måling i væske med pH 7 </w:t>
      </w:r>
      <w:r>
        <w:rPr>
          <w:i/>
        </w:rPr>
        <w:t>uden</w:t>
      </w:r>
      <w:r>
        <w:rPr/>
        <w:t xml:space="preserve"> kalibrering:</w:t>
      </w:r>
    </w:p>
    <w:p>
      <w:pPr>
        <w:pStyle w:val="Normal"/>
        <w:rPr/>
      </w:pPr>
      <w:r>
        <w:rPr/>
        <w:t xml:space="preserve">Heraf ses at den grønne, pH sensor nr. 3 er mest ustabil. Ellers må de øvrige betragtes som relativt stab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erne af pH måling i væske med pH 7 med </w:t>
      </w:r>
      <w:r>
        <w:rPr>
          <w:i/>
        </w:rPr>
        <w:t>1-punkts kalibrering</w:t>
      </w:r>
      <w:r>
        <w:rPr/>
        <w:t xml:space="preserve">: </w:t>
      </w:r>
    </w:p>
    <w:p>
      <w:pPr>
        <w:pStyle w:val="Normal"/>
        <w:rPr/>
      </w:pPr>
      <w:r>
        <w:rPr/>
        <w:t>Samme iagttagelse som under forsøget uden kalibr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erne af pH måling i væske med pH 7 med </w:t>
      </w:r>
      <w:r>
        <w:rPr>
          <w:i/>
        </w:rPr>
        <w:t>2-punkts kalibrering:</w:t>
      </w:r>
    </w:p>
    <w:p>
      <w:pPr>
        <w:pStyle w:val="Normal"/>
        <w:rPr/>
      </w:pPr>
      <w:r>
        <w:rPr/>
        <w:t xml:space="preserve">Her er 2 af pH sensorerne meget ustabile: pH meter nr. 1 (blå) og 2 (rød). </w:t>
      </w:r>
    </w:p>
    <w:p>
      <w:pPr>
        <w:pStyle w:val="Normal"/>
        <w:rPr/>
      </w:pPr>
      <w:r>
        <w:rPr/>
        <w:t xml:space="preserve">Fejlmeddelsen efter 2- punkts-kalibreringen angav at der ikke var registreret ændringer i sensorerne, hvilket er en indikation på at målingen ikke kan foreta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afiske målinger ses nedenf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åling i væske med pH 7: </w:t>
      </w:r>
      <w:r>
        <w:rPr>
          <w:i/>
        </w:rPr>
        <w:t>Ingen</w:t>
      </w:r>
      <w:r>
        <w:rPr/>
        <w:t xml:space="preserve"> kalibrering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åling i væske med pH 7: </w:t>
      </w:r>
      <w:r>
        <w:rPr>
          <w:i/>
        </w:rPr>
        <w:t>1-punkts</w:t>
      </w:r>
      <w:r>
        <w:rPr/>
        <w:t xml:space="preserve"> kalibrering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0500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åling i væske med pH 7: </w:t>
      </w:r>
      <w:r>
        <w:rPr>
          <w:i/>
        </w:rPr>
        <w:t>2-punkts</w:t>
      </w:r>
      <w:r>
        <w:rPr/>
        <w:t xml:space="preserve"> kalibrering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820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Konklusionen</w:t>
      </w:r>
      <w:r>
        <w:rPr/>
        <w:t xml:space="preserve"> må være, at Vernier softwaren har enkelte fejl, der skal rettes. Desuden er det heller ikke muligt at gemme kalibreringen, som programmet lægger op til. </w:t>
      </w:r>
    </w:p>
    <w:p>
      <w:pPr>
        <w:pStyle w:val="Normal"/>
        <w:rPr/>
      </w:pPr>
      <w:r>
        <w:rPr/>
        <w:t>(Dette vurdering er sendt til M&amp;S)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3:00Z</dcterms:created>
  <dc:creator>lene troest kjeldsen</dc:creator>
  <dc:description/>
  <cp:keywords/>
  <dc:language>en-US</dc:language>
  <cp:lastModifiedBy>lene troest kjeldsen</cp:lastModifiedBy>
  <cp:lastPrinted>2007-09-06T10:31:00Z</cp:lastPrinted>
  <dcterms:modified xsi:type="dcterms:W3CDTF">2007-09-14T08:23:00Z</dcterms:modified>
  <cp:revision>2</cp:revision>
  <dc:subject/>
  <dc:title>pH meter: </dc:title>
</cp:coreProperties>
</file>