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emonstrationsøvelse:  Basisk hydrolyse af ethylethanoat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ålene er, at følge en kemisk reaktion i en længere tidsperiode ved konstant temperatur, at finde ud af, hvorledes koncentrationen varierer med tidsforløbet, at bestemme reaktionshastigheden til 3 tidspunkter og prøve at finde ud af, om reaktionshastigheden er konstant eller er afhængig af reaktionens tidsforlø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paratur og kemikalier</w:t>
            </w:r>
          </w:p>
          <w:p>
            <w:pPr>
              <w:pStyle w:val="Normal"/>
              <w:rPr/>
            </w:pPr>
            <w:r>
              <w:rPr/>
              <w:t>1 L bægerglas, 1 stk. 1000 mL måleglas, magnetomrører med magnet, pH-probe tilsluttet Logger Pro dataopsamling.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, 0,01 M NaOH opløsning.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:</w:t>
            </w:r>
          </w:p>
          <w:p>
            <w:pPr>
              <w:pStyle w:val="Normal"/>
              <w:rPr/>
            </w:pPr>
            <w:r>
              <w:rPr/>
              <w:t>Da det ene af de 2 produkter, der kommer ud af hydrolysen, er en syrerestion, vil vi aldrig få etableret en esterligevægt.</w:t>
            </w:r>
          </w:p>
          <w:p>
            <w:pPr>
              <w:pStyle w:val="Normal"/>
              <w:rPr/>
            </w:pPr>
            <w:r>
              <w:rPr/>
              <w:t>For ethylethanoat vil den totale reaktion blive følge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aq) +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(a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(aq) + H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aq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mgangsmå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ælder 1000,0 mL 0,01 M natriumhydroxidopløsning i et 1 Liters bægerglas, starter omrøringen og tester at pH-metret viser pH = 12 for denne opløsning. Hvis ikke må der tilsættes lidt ekstra natriumhydroxid eller lidt fortyndet saltsyre. Programmet LP esterhydrolyse startes, og med det samme tilsættes opløsningen 1,4 g ethylethano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aopsamlingen vil nu køre i et par ti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emikalieaffald:</w:t>
      </w:r>
      <w:r>
        <w:rPr/>
        <w:t xml:space="preserve"> Alle de benyttede stoffer må hældes i vask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sion og fejlkil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den diskussion, som du laver skal følgende være indehol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egn start koncentrationen af eddikesyreethylester i mM. </w:t>
      </w:r>
    </w:p>
    <w:p>
      <w:pPr>
        <w:pStyle w:val="Normal"/>
        <w:numPr>
          <w:ilvl w:val="0"/>
          <w:numId w:val="2"/>
        </w:numPr>
        <w:rPr/>
      </w:pPr>
      <w:r>
        <w:rPr/>
        <w:t>Hvilken sammenhæng er der mellem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og [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] gennem hele forsøget ?</w:t>
      </w:r>
    </w:p>
    <w:p>
      <w:pPr>
        <w:pStyle w:val="Normal"/>
        <w:numPr>
          <w:ilvl w:val="0"/>
          <w:numId w:val="2"/>
        </w:numPr>
        <w:rPr/>
      </w:pPr>
      <w:r>
        <w:rPr/>
        <w:t>Hent data fra forsøget ind på en PC og lav et lineært fit ved 3 tidspunkter af forsøget.</w:t>
      </w:r>
    </w:p>
    <w:p>
      <w:pPr>
        <w:pStyle w:val="Normal"/>
        <w:numPr>
          <w:ilvl w:val="0"/>
          <w:numId w:val="2"/>
        </w:numPr>
        <w:rPr/>
      </w:pPr>
      <w:r>
        <w:rPr/>
        <w:t>Bestem reaktionshastigheden i mM/s til 3 forskellige tidspunkter.</w:t>
      </w:r>
    </w:p>
    <w:p>
      <w:pPr>
        <w:pStyle w:val="Normal"/>
        <w:numPr>
          <w:ilvl w:val="0"/>
          <w:numId w:val="2"/>
        </w:numPr>
        <w:rPr/>
      </w:pPr>
      <w:r>
        <w:rPr/>
        <w:t>Er denne den samme ? Hvorfor eller hvorfor ikke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lu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Freestyle Script" w:hAnsi="Freestyle Script" w:cs="Freestyle Script"/>
          <w:i w:val="false"/>
          <w:i w:val="false"/>
          <w:iCs w:val="false"/>
          <w:sz w:val="52"/>
        </w:rPr>
      </w:pPr>
      <w:r>
        <w:rPr>
          <w:rFonts w:cs="Freestyle Script" w:ascii="Freestyle Script" w:hAnsi="Freestyle Script"/>
          <w:i w:val="false"/>
          <w:iCs w:val="false"/>
          <w:sz w:val="52"/>
        </w:rPr>
        <w:t>3. januar 2008, Svend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07:00Z</dcterms:created>
  <dc:creator>Compaq</dc:creator>
  <dc:description/>
  <dc:language>en-US</dc:language>
  <cp:lastModifiedBy>rghSP</cp:lastModifiedBy>
  <dcterms:modified xsi:type="dcterms:W3CDTF">2008-02-29T15:07:00Z</dcterms:modified>
  <cp:revision>2</cp:revision>
  <dc:subject/>
  <dc:title>Elevøvelse nr: </dc:title>
</cp:coreProperties>
</file>