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Jeg har afprøvet, hvorvidt Labpro + pH-elektrode og computer + Logger Pro ved en titreringsøvelse vil virke som et helt almindeligt pHmeter. En bagtanke var, at eftersom en del elever har bærbare computere med, vil nogle øvelseshold måske kunne gennemføre øvelsen med dis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t første indtryk er, at Labpro med 3 ledninger (strøm, data og pH-elektrode) + bærbar, der formentlig også skal tilsluttes en stikkontakt, virker lidt mere klodset end et pHmeter med 2 ledninger (strøm og pH-lektro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ørste gang, jeg prøvede, svingede pH-værdierne meget ved begge de to pH-elektroder, jeg benyttede. Men anden gang virkede de helt normalt, og jeg tror, at forskellen skyldes, at jeg nu var opmærksom på, at de medfølgende beholdere med opbevaringsvæske ikke er fyldt helt op, hvorfor elektroder i vandret stilling ikke vil være helt dækket af væske, og derfor havde jeg denne gang sat dem i lodret stilling nogle timer forin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vejledningen til pH-elektroden fortælles, dels at den vil nå 90% af sin slutværdi i løbet at 1 sekund, dels at man uden kalibrering sandsynligvis vil få pH-værdier, der højst afviger +/- 0,02 fra den rigtige værdi. Derfor har jeg skyllet de to elektroder med afioniseret vand, sat målingerne i gang mens de hang i luften, og så lidt efter sat begge elektroder ned i samme væske, der blev omrørt med magnetomrører. Væskerne var 0,1 M HCl, buffer 7,00 og buffer 4,01, og resultaterne kan ses i 4 af de vedhæftede filer - der er to med HCl, idet jeg prøvede før og efter, at elektroderne blev kalibreret. Mine umiddelbare konklusioner er, at det er nødvendigt at kalibrere (stor forskel på de to elektroder i HCL før kalibrering), og at reaktionstiden i bufferne vel er ok, men at pH-værdien driver nedad efter den første hurtige ændring i HCl - hvornår skal man egentlig aflæse? (På 1 minut driver pH-værdien over 0,3 og på ca. 10 minutter efter slutværdien i reaktionstidHClmkal.cmbl drev den endnu knap 0,2). Det skal tilføjes, at jeg også har set dette drive-fænomen med andre (alle?) pH-elektroder i 0,1 M HC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alibreringen af elektroderne kan gemmes, men dette har jeg ikke prøv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d titreringen havde jeg igen begge elektroder nede i væsken, og der er ikke de store forskelle på deres værdier. Resultaterne kan ses i titrHCl.cmbl, og efterfølgende har jeg skrevet den vedhæftede vejled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ter Schwartz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07:00Z</dcterms:created>
  <dc:creator>UK</dc:creator>
  <dc:description/>
  <cp:keywords/>
  <dc:language>en-US</dc:language>
  <cp:lastModifiedBy>UK</cp:lastModifiedBy>
  <dcterms:modified xsi:type="dcterms:W3CDTF">2007-07-01T09:10:00Z</dcterms:modified>
  <cp:revision>1</cp:revision>
  <dc:subject/>
  <dc:title>Jeg har afprøvet, hvorvidt Labpro + pH-elektrode og computer + Logger Pro ved en titreringsøvelse vil virke som et helt almindeligt pHmeter</dc:title>
</cp:coreProperties>
</file>