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YLDESTGRUK</w:t>
      </w:r>
    </w:p>
    <w:p>
      <w:pPr>
        <w:pStyle w:val="Normal"/>
        <w:ind w:right="5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 FNUG</w:t>
      </w:r>
    </w:p>
    <w:p>
      <w:pPr>
        <w:pStyle w:val="Normal"/>
        <w:ind w:right="50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1304"/>
          <w:tab w:val="left" w:pos="180" w:leader="none"/>
        </w:tabs>
        <w:ind w:right="505" w:hanging="0"/>
        <w:rPr/>
      </w:pPr>
      <w:r>
        <w:rPr>
          <w:sz w:val="22"/>
          <w:szCs w:val="22"/>
        </w:rPr>
        <w:t>Fra vor ”medarbejder”, den kendte poet Piet Hein (Kumbel) i København, har vi modtaget følgende hyldestdigt til FNUG, og vi lader det hermed gå videre til vore læsere:</w:t>
      </w:r>
    </w:p>
    <w:p>
      <w:pPr>
        <w:pStyle w:val="Normal"/>
        <w:tabs>
          <w:tab w:val="clear" w:pos="1304"/>
          <w:tab w:val="left" w:pos="180" w:leader="none"/>
        </w:tabs>
        <w:ind w:right="5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left" w:pos="180" w:leader="none"/>
        </w:tabs>
        <w:ind w:right="505" w:hanging="0"/>
        <w:rPr>
          <w:i/>
          <w:i/>
        </w:rPr>
      </w:pPr>
      <w:r>
        <w:rPr>
          <w:i/>
        </w:rPr>
        <w:t>Til FNUG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Jeg kan li det lune navn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ab/>
        <w:t xml:space="preserve">på flyvebladet FNUG, 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dette dun som løvetandet,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lar sig blæse over landet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/>
      </w:pPr>
      <w:r>
        <w:rPr>
          <w:i/>
        </w:rPr>
        <w:t>og slår ned og laver blomstersol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ab/>
        <w:t>af grøftevand og dug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Må du gry og gro til gøgekuk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ab/>
        <w:t>og nattergalekluk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Og bevares, bare anvend,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når du skriver, at du kan, ven,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et beæret lille udpluk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ab/>
        <w:t>af de dertil skrevne gruk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Må jeg gi et lille leveråd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ab/>
        <w:t>til frelse for din sjæl: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/>
      </w:pPr>
      <w:r>
        <w:rPr>
          <w:i/>
        </w:rPr>
        <w:t>Hold dig langt fra hvad du lærte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af papir og blæk og sværte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>og især den danske stil –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79" w:hanging="0"/>
        <w:rPr>
          <w:i/>
          <w:i/>
        </w:rPr>
      </w:pPr>
      <w:r>
        <w:rPr>
          <w:i/>
        </w:rPr>
        <w:tab/>
        <w:t>for den er arvesynden selv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br w:type="column"/>
      </w:r>
      <w:r>
        <w:rPr>
          <w:i/>
        </w:rPr>
        <w:t>At beskrive for en lærer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rPr>
          <w:i/>
        </w:rPr>
        <w:tab/>
        <w:t>i en forud fastlagt norm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rPr>
          <w:i/>
        </w:rPr>
        <w:t>et bekendt, encyklopæisk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rPr>
          <w:i/>
        </w:rPr>
        <w:t>sæt af fakta – er jo fæisk,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rPr>
          <w:i/>
        </w:rPr>
        <w:t>er en øvelse i uægthed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rPr>
          <w:i/>
        </w:rPr>
        <w:tab/>
        <w:t>og ydre påtrykt form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25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Form er ikke noget spørgsmål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ab/>
        <w:t>om en eftergjort facon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Stilen udeblir medmindre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der er tryk på fra ens indre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Det er overtrykket indefra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ab/>
        <w:t>som runder en ballon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/>
      </w:pPr>
      <w:r>
        <w:rPr>
          <w:i/>
        </w:rPr>
        <w:t>Ord, som tæmmes, løber tomme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ab/>
        <w:t>Ånd bag tremmer er steril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Stil er ingen mayonæse,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som man lærer ved at læse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Den kan ikke imiteres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ab/>
        <w:t>Det er ægthed, som er stil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Skriv det ligeud af livet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ab/>
        <w:t>uden skolestil og stuk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Det er let at ta ved lære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Det er vanskeligt at være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Læg et spiredygtigt livskim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ab/>
        <w:t>i hvert flyvefærdigt FNUG.</w:t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180" w:leader="none"/>
          <w:tab w:val="right" w:pos="360" w:leader="none"/>
          <w:tab w:val="left" w:pos="720" w:leader="none"/>
        </w:tabs>
        <w:ind w:left="360" w:right="59" w:hanging="0"/>
        <w:rPr>
          <w:i/>
          <w:i/>
        </w:rPr>
      </w:pPr>
      <w:r>
        <w:rPr>
          <w:i/>
        </w:rPr>
        <w:t>September1951</w:t>
      </w:r>
    </w:p>
    <w:p>
      <w:pPr>
        <w:pStyle w:val="Normal"/>
        <w:tabs>
          <w:tab w:val="clear" w:pos="1304"/>
          <w:tab w:val="left" w:pos="360" w:leader="none"/>
          <w:tab w:val="right" w:pos="3060" w:leader="none"/>
        </w:tabs>
        <w:ind w:left="360" w:right="5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UMBEL</w:t>
      </w:r>
    </w:p>
    <w:p>
      <w:pPr>
        <w:pStyle w:val="Normal"/>
        <w:tabs>
          <w:tab w:val="clear" w:pos="1304"/>
          <w:tab w:val="left" w:pos="180" w:leader="none"/>
          <w:tab w:val="right" w:pos="540" w:leader="none"/>
          <w:tab w:val="left" w:pos="900" w:leader="none"/>
        </w:tabs>
        <w:ind w:left="540" w:right="50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9978" w:h="14173"/>
      <w:pgMar w:left="1134" w:right="1154" w:gutter="0" w:header="0" w:top="1701" w:footer="0" w:bottom="1701"/>
      <w:pgNumType w:fmt="decimal"/>
      <w:cols w:num="2" w:equalWidth="false" w:sep="false">
        <w:col w:w="3499" w:space="708"/>
        <w:col w:w="34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14:21:00Z</dcterms:created>
  <dc:creator>AM</dc:creator>
  <dc:description/>
  <dc:language>en-US</dc:language>
  <cp:lastModifiedBy>AM</cp:lastModifiedBy>
  <dcterms:modified xsi:type="dcterms:W3CDTF">2003-05-11T14:21:00Z</dcterms:modified>
  <cp:revision>1</cp:revision>
  <dc:subject/>
  <dc:title>HYLDESTGRUK</dc:title>
</cp:coreProperties>
</file>