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B / 3mFY / marts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a Places Lov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Formål:</w:t>
      </w:r>
      <w:r>
        <w:rPr/>
        <w:t xml:space="preserve"> I denne øvelse skal La Places Lov eftervises: </w:t>
      </w:r>
    </w:p>
    <w:p>
      <w:pPr>
        <w:pStyle w:val="Normal"/>
        <w:rPr/>
      </w:pPr>
      <w:r>
        <w:rPr/>
        <w:t>(1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/>
      </w:pPr>
      <w:r>
        <w:rPr/>
        <w:t xml:space="preserve">hvor </w:t>
      </w:r>
      <w:r>
        <w:rPr>
          <w:i/>
        </w:rPr>
        <w:t xml:space="preserve">F </w:t>
      </w:r>
      <w:r>
        <w:rPr/>
        <w:t>er kraften mellem en leder og et magnetfelt. Længden er lederen er</w:t>
      </w:r>
      <w:r>
        <w:rPr>
          <w:i/>
        </w:rPr>
        <w:t xml:space="preserve"> L</w:t>
      </w:r>
      <w:r>
        <w:rPr/>
        <w:t xml:space="preserve">, strømstyrken er </w:t>
      </w:r>
      <w:r>
        <w:rPr>
          <w:i/>
        </w:rPr>
        <w:t>I</w:t>
      </w:r>
      <w:r>
        <w:rPr/>
        <w:t xml:space="preserve"> og vinklen mellem strømmens retning og magnetfeltlinierne 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2770</wp:posOffset>
                </wp:positionH>
                <wp:positionV relativeFrom="paragraph">
                  <wp:posOffset>154305</wp:posOffset>
                </wp:positionV>
                <wp:extent cx="3310890" cy="22853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0920" cy="2285280"/>
                          <a:chOff x="0" y="0"/>
                          <a:chExt cx="331092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092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94160" y="1859760"/>
                            <a:ext cx="107568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1931760"/>
                            <a:ext cx="3423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1070640"/>
                            <a:ext cx="78732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3" h="1243">
                                <a:moveTo>
                                  <a:pt x="0" y="1243"/>
                                </a:moveTo>
                                <a:lnTo>
                                  <a:pt x="0" y="0"/>
                                </a:lnTo>
                                <a:lnTo>
                                  <a:pt x="339" y="0"/>
                                </a:lnTo>
                                <a:lnTo>
                                  <a:pt x="339" y="904"/>
                                </a:lnTo>
                                <a:lnTo>
                                  <a:pt x="904" y="904"/>
                                </a:lnTo>
                                <a:lnTo>
                                  <a:pt x="904" y="0"/>
                                </a:lnTo>
                                <a:lnTo>
                                  <a:pt x="1243" y="0"/>
                                </a:lnTo>
                                <a:lnTo>
                                  <a:pt x="1243" y="1243"/>
                                </a:lnTo>
                                <a:lnTo>
                                  <a:pt x="0" y="124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11336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113364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7160" y="113364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4240" y="553680"/>
                            <a:ext cx="0" cy="57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3040" y="554400"/>
                            <a:ext cx="1049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2073960"/>
                            <a:ext cx="5421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56240"/>
                            <a:ext cx="0" cy="1917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1360" y="1096560"/>
                            <a:ext cx="1440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600" y="1096560"/>
                            <a:ext cx="1429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63160" y="1278360"/>
                            <a:ext cx="325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35520" y="1240920"/>
                            <a:ext cx="3564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5520" y="1278360"/>
                            <a:ext cx="35640" cy="3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44240" y="1168560"/>
                            <a:ext cx="3564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3160" y="1096560"/>
                            <a:ext cx="325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35520" y="1059840"/>
                            <a:ext cx="3564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5520" y="1096560"/>
                            <a:ext cx="35640" cy="3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20528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18840" y="1204560"/>
                            <a:ext cx="24084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58760" y="1531080"/>
                            <a:ext cx="41580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244240" y="1567800"/>
                            <a:ext cx="72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0640" y="1349280"/>
                            <a:ext cx="54360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4240" y="1711800"/>
                            <a:ext cx="65088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57240"/>
                            <a:ext cx="6508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988560"/>
                            <a:ext cx="397440" cy="39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1095840"/>
                            <a:ext cx="1436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60" y="1893600"/>
                            <a:ext cx="28908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350000"/>
                            <a:ext cx="252720" cy="79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1254">
                                <a:moveTo>
                                  <a:pt x="399" y="1254"/>
                                </a:moveTo>
                                <a:cubicBezTo>
                                  <a:pt x="199" y="1130"/>
                                  <a:pt x="0" y="1007"/>
                                  <a:pt x="0" y="798"/>
                                </a:cubicBezTo>
                                <a:cubicBezTo>
                                  <a:pt x="0" y="589"/>
                                  <a:pt x="333" y="133"/>
                                  <a:pt x="39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83320"/>
                            <a:ext cx="173736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6" h="1111">
                                <a:moveTo>
                                  <a:pt x="0" y="1111"/>
                                </a:moveTo>
                                <a:cubicBezTo>
                                  <a:pt x="152" y="745"/>
                                  <a:pt x="304" y="380"/>
                                  <a:pt x="627" y="199"/>
                                </a:cubicBezTo>
                                <a:cubicBezTo>
                                  <a:pt x="950" y="18"/>
                                  <a:pt x="1587" y="0"/>
                                  <a:pt x="1938" y="28"/>
                                </a:cubicBezTo>
                                <a:cubicBezTo>
                                  <a:pt x="2289" y="56"/>
                                  <a:pt x="2512" y="213"/>
                                  <a:pt x="2736" y="3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54400"/>
                            <a:ext cx="1737360" cy="159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6" h="2508">
                                <a:moveTo>
                                  <a:pt x="2736" y="0"/>
                                </a:moveTo>
                                <a:cubicBezTo>
                                  <a:pt x="2394" y="81"/>
                                  <a:pt x="2052" y="162"/>
                                  <a:pt x="1767" y="342"/>
                                </a:cubicBezTo>
                                <a:cubicBezTo>
                                  <a:pt x="1482" y="522"/>
                                  <a:pt x="1188" y="798"/>
                                  <a:pt x="1026" y="1083"/>
                                </a:cubicBezTo>
                                <a:cubicBezTo>
                                  <a:pt x="864" y="1368"/>
                                  <a:pt x="864" y="1834"/>
                                  <a:pt x="798" y="2052"/>
                                </a:cubicBezTo>
                                <a:cubicBezTo>
                                  <a:pt x="732" y="2270"/>
                                  <a:pt x="760" y="2318"/>
                                  <a:pt x="627" y="2394"/>
                                </a:cubicBezTo>
                                <a:cubicBezTo>
                                  <a:pt x="494" y="2470"/>
                                  <a:pt x="247" y="2489"/>
                                  <a:pt x="0" y="25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8520" y="661680"/>
                            <a:ext cx="7164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156780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212724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12724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1pt;margin-top:12.15pt;width:260.7pt;height:179.95pt" coordorigin="4902,243" coordsize="5214,3599">
                <v:rect id="shape_0" stroked="f" o:allowincell="f" style="position:absolute;left:4902;top:243;width:5213;height:359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7570;top:3172;width:1693;height:56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588;top:3285;width:538;height:17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coordsize="1243,1243" path="m0,1243l0,0l339,0l339,904l904,904l904,0l1243,0l1243,1243l0,1243xe" stroked="t" o:allowincell="f" style="position:absolute;left:7797;top:1929;width:1239;height:1238;mso-wrap-style:none;v-text-anchor:middle">
                  <v:imagedata r:id="rId5" o:detectmouseclick="t"/>
                  <v:stroke color="black" weight="9360" joinstyle="round" endcap="flat"/>
                  <w10:wrap type="square"/>
                </v:shape>
                <v:oval id="shape_0" fillcolor="white" stroked="t" o:allowincell="f" style="position:absolute;left:8379;top:2028;width:112;height:11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379,2028" to="8491,21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78,2028" to="8490,214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436,1115" to="8436,202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81,1116" to="8433,1116" stroked="t" o:allowincell="f" style="position:absolute;flip:x">
                  <v:stroke color="black" weight="381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440;top:3509;width:853;height:22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953,489" to="6953,3507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65;top:1970;width:22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721;top:1970;width:22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8151,2256" to="8662,225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8265,2197" to="8320,2254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8265,2256" to="8320,2310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8436,2083" to="8491,2139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8151,1970" to="8662,1970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8265,1912" to="8320,1968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8265,1970" to="8320,202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8436,2141" to="8436,25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94;top:2140;width:378;height:510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9404;top:2654;width:654;height:59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line id="shape_0" from="8436,2712" to="8436,31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580,2368" to="8435,2424" stroked="t" o:allowincell="f" style="position:absolute;flip:y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8436,2939" to="9460,2995" stroked="t" o:allowincell="f" style="position:absolute;flip:y">
                  <v:stroke color="black" weight="3240" dashstyle="dash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186;top:3168;width:1024;height:56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5243;top:1800;width:625;height:62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5471;top:1969;width:225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5243;top:3225;width:454;height:11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coordsize="399,1254" path="m399,1254c199,1130,0,1007,0,798c0,589,333,133,399,0e" stroked="t" o:allowincell="f" style="position:absolute;left:4958;top:2369;width:397;height:125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36,1111" path="m0,1111c152,745,304,380,627,199c950,18,1587,0,1938,28c2289,56,2512,213,2736,370e" stroked="t" o:allowincell="f" style="position:absolute;left:5699;top:689;width:2735;height:110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36,2508" path="m2736,0c2394,81,2052,162,1767,342c1482,522,1188,798,1026,1083c864,1368,864,1834,798,2052c732,2270,760,2318,627,2394c494,2470,247,2489,0,2508e" stroked="t" o:allowincell="f" style="position:absolute;left:5585;top:1116;width:2735;height:250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813,1285" to="5925,151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6440,2712" to="6440,293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360;top:3593;width:55;height:5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531;top:3593;width:55;height:5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b/>
        </w:rPr>
        <w:t>Øvelsens udførelse:</w:t>
      </w:r>
    </w:p>
    <w:p>
      <w:pPr>
        <w:pStyle w:val="Normal"/>
        <w:rPr/>
      </w:pPr>
      <w:r>
        <w:rPr/>
        <w:t xml:space="preserve">En hesteskomagnet placeres på en vægt, hvor der er placeret en leder imellem polerne. Lederen er fastgjort til et stativ. Lederens retning er vinkelret på magnetfel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emærk, at de lodrette tilledninger giver en nettopåvirkning på nul. Forklar!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år der går en strøm i lederen, så vil den blive påvirket af en kraft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af magnetfeltet. Det forårsager en lige så stor og modsat rettet kraft på vægten, og dermed kan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vej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forsøget kan lederens længde varieres, og for hver længde </w:t>
      </w:r>
      <w:r>
        <w:rPr>
          <w:i/>
        </w:rPr>
        <w:t>L</w:t>
      </w:r>
      <w:r>
        <w:rPr/>
        <w:t xml:space="preserve"> måles kraften for forskellige strømstyrker for at påvise proportionaliteten i L Places Lov, hvor (1) får formen:</w:t>
      </w:r>
    </w:p>
    <w:p>
      <w:pPr>
        <w:pStyle w:val="Normal"/>
        <w:rPr/>
      </w:pPr>
      <w:r>
        <w:rPr/>
        <w:t>(2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vælges forskellige længder, og for hver længde aflæses grafisk hældning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laves nu en ny graf, hv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tegnes som funktion af </w:t>
      </w:r>
      <w:r>
        <w:rPr>
          <w:i/>
        </w:rPr>
        <w:t>L</w:t>
      </w:r>
      <w:r>
        <w:rPr/>
        <w:t xml:space="preserve">. Hvis La Places Lov er korrekt, så skal denne graf være en proportionalitet med hældningen </w:t>
      </w:r>
      <w:r>
        <w:rPr>
          <w:i/>
        </w:rPr>
        <w:t>B</w:t>
      </w:r>
      <w:r>
        <w:rPr/>
        <w:t xml:space="preserve">. Påvis dette og aflæs flukstæthedens værdi </w:t>
      </w:r>
      <w:r>
        <w:rPr>
          <w:i/>
        </w:rPr>
        <w:t>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 en Hall-sonde måles en (omtrentlig) værdi for </w:t>
      </w:r>
      <w:r>
        <w:rPr>
          <w:i/>
        </w:rPr>
        <w:t>B</w:t>
      </w:r>
      <w:r>
        <w:rPr/>
        <w:t xml:space="preserve"> imellem polerne. Sammenlign denne værdi med værdien, som er bestemt ovenf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behandling:</w:t>
      </w:r>
    </w:p>
    <w:p>
      <w:pPr>
        <w:pStyle w:val="Normal"/>
        <w:rPr/>
      </w:pPr>
      <w:r>
        <w:rPr/>
        <w:t xml:space="preserve">Indsæt hver måleserie i </w:t>
      </w:r>
      <w:r>
        <w:rPr>
          <w:i/>
        </w:rPr>
        <w:t>LoggerPro</w:t>
      </w:r>
      <w:r>
        <w:rPr/>
        <w:t xml:space="preserve"> og lav beregninger og grafer i dette program. (Se skema på bagsid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kstra:</w:t>
      </w:r>
    </w:p>
    <w:p>
      <w:pPr>
        <w:pStyle w:val="Normal"/>
        <w:rPr/>
      </w:pPr>
      <w:r>
        <w:rPr/>
        <w:t>Undersøg for en fast strømstyrke F</w:t>
      </w:r>
      <w:r>
        <w:rPr>
          <w:vertAlign w:val="subscript"/>
        </w:rPr>
        <w:t>B</w:t>
      </w:r>
      <w:r>
        <w:rPr/>
        <w:t xml:space="preserve"> som funktion af vinkl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, og vis af kraften er proportional med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Lav selv en tabel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94045" cy="3315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4045" cy="3315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(mål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19:00Z</dcterms:created>
  <dc:creator>UK</dc:creator>
  <dc:description/>
  <dc:language>en-US</dc:language>
  <cp:lastModifiedBy>UK</cp:lastModifiedBy>
  <cp:lastPrinted>2007-03-21T13:06:00Z</cp:lastPrinted>
  <dcterms:modified xsi:type="dcterms:W3CDTF">2007-03-21T12:08:00Z</dcterms:modified>
  <cp:revision>6</cp:revision>
  <dc:subject/>
  <dc:title>PB / 3mFY / marts 2007</dc:title>
</cp:coreProperties>
</file>