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b / 3FY / marts 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sperimenter med kapacit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5350</wp:posOffset>
                </wp:positionH>
                <wp:positionV relativeFrom="paragraph">
                  <wp:posOffset>66040</wp:posOffset>
                </wp:positionV>
                <wp:extent cx="1407160" cy="22872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2287440"/>
                          <a:chOff x="0" y="0"/>
                          <a:chExt cx="1407240" cy="228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07240" cy="228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1400" y="1261800"/>
                            <a:ext cx="16632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2560" y="1045080"/>
                            <a:ext cx="35640" cy="6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045080"/>
                            <a:ext cx="35640" cy="6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56760"/>
                            <a:ext cx="397440" cy="36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574560"/>
                            <a:ext cx="25920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1311">
                                <a:moveTo>
                                  <a:pt x="351" y="0"/>
                                </a:moveTo>
                                <a:cubicBezTo>
                                  <a:pt x="175" y="290"/>
                                  <a:pt x="0" y="580"/>
                                  <a:pt x="9" y="798"/>
                                </a:cubicBezTo>
                                <a:cubicBezTo>
                                  <a:pt x="18" y="1016"/>
                                  <a:pt x="213" y="1163"/>
                                  <a:pt x="408" y="13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7640" y="538560"/>
                            <a:ext cx="24516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1311">
                                <a:moveTo>
                                  <a:pt x="351" y="0"/>
                                </a:moveTo>
                                <a:cubicBezTo>
                                  <a:pt x="175" y="290"/>
                                  <a:pt x="0" y="580"/>
                                  <a:pt x="9" y="798"/>
                                </a:cubicBezTo>
                                <a:cubicBezTo>
                                  <a:pt x="18" y="1016"/>
                                  <a:pt x="213" y="1163"/>
                                  <a:pt x="408" y="13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80468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87776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19494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370160"/>
                            <a:ext cx="29520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684">
                                <a:moveTo>
                                  <a:pt x="0" y="0"/>
                                </a:moveTo>
                                <a:cubicBezTo>
                                  <a:pt x="166" y="57"/>
                                  <a:pt x="333" y="114"/>
                                  <a:pt x="399" y="228"/>
                                </a:cubicBezTo>
                                <a:cubicBezTo>
                                  <a:pt x="465" y="342"/>
                                  <a:pt x="432" y="513"/>
                                  <a:pt x="399" y="6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800" y="1369800"/>
                            <a:ext cx="1778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P</w:t>
                                <w:br/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429120"/>
                            <a:ext cx="1663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104040"/>
                            <a:ext cx="219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1704240"/>
                            <a:ext cx="36324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plad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240" y="1702440"/>
                            <a:ext cx="2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0" y="1776600"/>
                            <a:ext cx="1429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2026800"/>
                            <a:ext cx="5346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Figur 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5pt;margin-top:5.2pt;width:110.8pt;height:180.1pt" coordorigin="7410,104" coordsize="2216,3602">
                <v:rect id="shape_0" stroked="f" o:allowincell="f" style="position:absolute;left:7410;top:104;width:2215;height:360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76;top:2091;width:26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8485;top:1750;width:55;height:9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941;top:1750;width:55;height:9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8428;top:666;width:625;height:56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coordsize="408,1311" path="m351,0c175,290,0,580,9,798c18,1016,213,1163,408,1311e" stroked="t" o:allowincell="f" style="position:absolute;left:8077;top:1009;width:407;height:130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08,1311" path="m351,0c175,290,0,580,9,798c18,1016,213,1163,408,1311e" stroked="t" o:allowincell="f" style="position:absolute;left:8997;top:952;width:385;height:1309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9168,2946" to="9622,29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82,3061" to="9508,30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39,3174" to="9451,31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465,684" path="m0,0c166,57,333,114,399,228c465,342,432,513,399,684e" stroked="t" o:allowincell="f" style="position:absolute;left:9009;top:2261;width:464;height:68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8093;top:2261;width:27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P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606;top:780;width:261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548;top:268;width:34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17;top:2788;width:571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pla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549,2785" to="8946,278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657;top:2902;width:22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772;top:3296;width:841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Figur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lang w:val="en-US" w:eastAsia="en-US"/>
        </w:rPr>
        <w:t>Formålet</w:t>
      </w:r>
      <w:r>
        <w:rPr>
          <w:lang w:val="en-US" w:eastAsia="en-US"/>
        </w:rPr>
        <w:t xml:space="preserve"> med øvelsen er at u</w:t>
      </w:r>
      <w:r>
        <w:rPr/>
        <w:t>ndersøge sammenhængen mellem U, Q og C for en pladekapacitor. Samtidig vil vi eftervise formlen for en pladekapacitors kapacita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ori: </w:t>
      </w:r>
      <w:r>
        <w:rPr/>
        <w:t>For en kapacitor gælder:</w:t>
      </w:r>
    </w:p>
    <w:p>
      <w:pPr>
        <w:pStyle w:val="Normal"/>
        <w:rPr/>
      </w:pPr>
      <w:r>
        <w:rPr/>
        <w:t>(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rPr/>
      </w:pPr>
      <w:r>
        <w:rPr/>
        <w:t>og for en pladekapacitor gælder:</w:t>
      </w:r>
    </w:p>
    <w:p>
      <w:pPr>
        <w:pStyle w:val="Normal"/>
        <w:rPr/>
      </w:pPr>
      <w:r>
        <w:rPr/>
        <w:t>(2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ad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rPr/>
      </w:pPr>
      <w:r>
        <w:rPr/>
        <w:t>Hvis vi betragter en opstilling, som vist på figur 1, så ses at det elektrostatiske voltmeter og kapacitoren er koblet parallelt. Dvs. at</w:t>
      </w:r>
    </w:p>
    <w:p>
      <w:pPr>
        <w:pStyle w:val="Normal"/>
        <w:rPr/>
      </w:pPr>
      <w:r>
        <w:rPr/>
        <w:t>(3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ad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5350</wp:posOffset>
                </wp:positionH>
                <wp:positionV relativeFrom="paragraph">
                  <wp:posOffset>284480</wp:posOffset>
                </wp:positionV>
                <wp:extent cx="1407160" cy="228727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2287440"/>
                          <a:chOff x="0" y="0"/>
                          <a:chExt cx="1407240" cy="2287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07240" cy="228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1400" y="1261800"/>
                            <a:ext cx="16632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2560" y="1045080"/>
                            <a:ext cx="35640" cy="6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045080"/>
                            <a:ext cx="35640" cy="6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56760"/>
                            <a:ext cx="397440" cy="36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574560"/>
                            <a:ext cx="25920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1311">
                                <a:moveTo>
                                  <a:pt x="351" y="0"/>
                                </a:moveTo>
                                <a:cubicBezTo>
                                  <a:pt x="175" y="290"/>
                                  <a:pt x="0" y="580"/>
                                  <a:pt x="9" y="798"/>
                                </a:cubicBezTo>
                                <a:cubicBezTo>
                                  <a:pt x="18" y="1016"/>
                                  <a:pt x="213" y="1163"/>
                                  <a:pt x="408" y="13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7640" y="538560"/>
                            <a:ext cx="24516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1311">
                                <a:moveTo>
                                  <a:pt x="351" y="0"/>
                                </a:moveTo>
                                <a:cubicBezTo>
                                  <a:pt x="175" y="290"/>
                                  <a:pt x="0" y="580"/>
                                  <a:pt x="9" y="798"/>
                                </a:cubicBezTo>
                                <a:cubicBezTo>
                                  <a:pt x="18" y="1016"/>
                                  <a:pt x="213" y="1163"/>
                                  <a:pt x="408" y="13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80468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87776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19494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370160"/>
                            <a:ext cx="29520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684">
                                <a:moveTo>
                                  <a:pt x="0" y="0"/>
                                </a:moveTo>
                                <a:cubicBezTo>
                                  <a:pt x="166" y="57"/>
                                  <a:pt x="333" y="114"/>
                                  <a:pt x="399" y="228"/>
                                </a:cubicBezTo>
                                <a:cubicBezTo>
                                  <a:pt x="465" y="342"/>
                                  <a:pt x="432" y="513"/>
                                  <a:pt x="399" y="6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800" y="1369800"/>
                            <a:ext cx="1778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P</w:t>
                                <w:br/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429120"/>
                            <a:ext cx="1663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759960"/>
                            <a:ext cx="2876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1704240"/>
                            <a:ext cx="36324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plad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240" y="1702440"/>
                            <a:ext cx="2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0" y="1776600"/>
                            <a:ext cx="1429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2026800"/>
                            <a:ext cx="5346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Figur 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71640"/>
                            <a:ext cx="7963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Multimete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5pt;margin-top:22.4pt;width:110.8pt;height:180.1pt" coordorigin="7410,448" coordsize="2216,3602">
                <v:rect id="shape_0" stroked="f" o:allowincell="f" style="position:absolute;left:7410;top:448;width:2215;height:360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9176;top:2435;width:26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8485;top:2094;width:55;height:9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941;top:2094;width:55;height:9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8428;top:1010;width:625;height:56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coordsize="408,1311" path="m351,0c175,290,0,580,9,798c18,1016,213,1163,408,1311e" stroked="t" o:allowincell="f" style="position:absolute;left:8077;top:1353;width:407;height:130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08,1311" path="m351,0c175,290,0,580,9,798c18,1016,213,1163,408,1311e" stroked="t" o:allowincell="f" style="position:absolute;left:8997;top:1296;width:385;height:1309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9168,3290" to="9622,32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82,3405" to="9508,34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39,3518" to="9451,35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465,684" path="m0,0c166,57,333,114,399,228c465,342,432,513,399,684e" stroked="t" o:allowincell="f" style="position:absolute;left:9009;top:2606;width:464;height:68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8093;top:2605;width:27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P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606;top:1124;width:261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542;top:1645;width:45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17;top:3132;width:571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pla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549,3129" to="8946,312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657;top:3246;width:22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772;top:3640;width:841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Figur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45;top:561;width:1253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Multimet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Heraf fås,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ade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rPr/>
      </w:pPr>
      <w:r>
        <w:rPr/>
        <w:t>(4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rPr/>
      </w:pPr>
      <w:r>
        <w:rPr/>
        <w:t xml:space="preserve">I eksperimentet skal vi eftervise denne lineære sammenhæng mellem 1/U og 1/d. Herved kan også </w:t>
      </w:r>
      <w:r>
        <w:rPr>
          <w:i/>
        </w:rPr>
        <w:t>Q</w:t>
      </w:r>
      <w:r>
        <w:rPr/>
        <w:t xml:space="preserve"> og </w:t>
      </w:r>
      <w:r>
        <w:rPr>
          <w:i/>
        </w:rPr>
        <w:t>C</w:t>
      </w:r>
      <w:r>
        <w:rPr>
          <w:i/>
          <w:vertAlign w:val="subscript"/>
        </w:rPr>
        <w:t>V</w:t>
      </w:r>
      <w:r>
        <w:rPr/>
        <w:t xml:space="preserve"> bestem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næst laves en opstilling, som vist på figur 2, hvor vi bruger et multi</w:t>
        <w:softHyphen/>
        <w:t xml:space="preserve">meter til at bestemme kapacitansen. Her har multimeteret selv en lille kapacitan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, så derfor måles </w:t>
      </w:r>
    </w:p>
    <w:p>
      <w:pPr>
        <w:pStyle w:val="Normal"/>
        <w:rPr/>
      </w:pPr>
      <w:r>
        <w:rPr/>
        <w:t>(5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ål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rPr/>
      </w:pPr>
      <w:r>
        <w:rPr/>
        <w:t xml:space="preserve">Denne lineære sammenhæng skal vi eftervise, og samtidig bestemme </w:t>
      </w:r>
      <w:r>
        <w:rPr>
          <w:i/>
        </w:rPr>
        <w:t>C</w:t>
      </w:r>
      <w:r>
        <w:rPr>
          <w:i/>
          <w:vertAlign w:val="subscript"/>
        </w:rPr>
        <w:t>M</w:t>
      </w:r>
      <w:r>
        <w:rPr/>
        <w:t>.</w:t>
      </w:r>
    </w:p>
    <w:p>
      <w:pPr>
        <w:pStyle w:val="Normal"/>
        <w:rPr/>
      </w:pPr>
      <w:r>
        <w:rPr/>
        <w:t>Resultatet kunne se sådan ud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175260</wp:posOffset>
            </wp:positionV>
            <wp:extent cx="2520950" cy="14776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2880360" cy="1473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ortsættes på bagsiden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åleresulta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søg 1:  </w:t>
      </w:r>
    </w:p>
    <w:p>
      <w:pPr>
        <w:pStyle w:val="Normal"/>
        <w:rPr/>
      </w:pPr>
      <w:r>
        <w:rPr/>
        <w:t>Areal for pladekacitoren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83030" cy="3695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1089"/>
                            </w:tblGrid>
                            <w:tr>
                              <w:trPr/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ameter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e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2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1089"/>
                      </w:tblGrid>
                      <w:tr>
                        <w:trPr/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meter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6"/>
        <w:gridCol w:w="1086"/>
        <w:gridCol w:w="1086"/>
        <w:gridCol w:w="1086"/>
        <w:gridCol w:w="1087"/>
        <w:gridCol w:w="1087"/>
        <w:gridCol w:w="1087"/>
        <w:gridCol w:w="1087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/ kV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/ c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øg 2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81"/>
        <w:gridCol w:w="1086"/>
        <w:gridCol w:w="1086"/>
        <w:gridCol w:w="1086"/>
        <w:gridCol w:w="1087"/>
        <w:gridCol w:w="1087"/>
        <w:gridCol w:w="1087"/>
        <w:gridCol w:w="1087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målt</w:t>
            </w:r>
            <w:r>
              <w:rPr/>
              <w:t xml:space="preserve"> / n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/ 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behandl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v databehandling vha. LoggerPro:</w:t>
      </w:r>
    </w:p>
    <w:p>
      <w:pPr>
        <w:pStyle w:val="Normal"/>
        <w:rPr/>
      </w:pPr>
      <w:r>
        <w:rPr/>
        <w:drawing>
          <wp:inline distT="0" distB="0" distL="0" distR="0">
            <wp:extent cx="2880360" cy="7232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23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r kan eventuelt tilføjes en ekstra kolonne med d-værdierne for det andet forsøg i en ny kolonne. Sørg for, at der omregnes til SI-enheder i de to beregnede kolonner: 1/U og 1/d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</w:t>
      </w:r>
    </w:p>
    <w:p>
      <w:pPr>
        <w:pStyle w:val="Normal"/>
        <w:rPr/>
      </w:pPr>
      <w:r>
        <w:rPr/>
        <w:t>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urdering af forsøgene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18:00Z</dcterms:created>
  <dc:creator>UK</dc:creator>
  <dc:description/>
  <cp:keywords/>
  <dc:language>en-US</dc:language>
  <cp:lastModifiedBy>UK</cp:lastModifiedBy>
  <cp:lastPrinted>2007-03-15T13:18:00Z</cp:lastPrinted>
  <dcterms:modified xsi:type="dcterms:W3CDTF">2007-07-24T11:15:00Z</dcterms:modified>
  <cp:revision>6</cp:revision>
  <dc:subject/>
  <dc:title>Pb / 3FY / marts 2007</dc:title>
</cp:coreProperties>
</file>