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2z / Per Brønserud, oktober 2006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Eksperiment: Joules lov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8"/>
          <w:szCs w:val="28"/>
        </w:rPr>
        <w:t>Formålet</w:t>
      </w:r>
      <w:r>
        <w:rPr>
          <w:sz w:val="24"/>
          <w:szCs w:val="24"/>
        </w:rPr>
        <w:t xml:space="preserve"> er at undersøge formlen for den effekt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, som en resistor udvikler i form af varme: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5550</wp:posOffset>
                </wp:positionH>
                <wp:positionV relativeFrom="paragraph">
                  <wp:posOffset>72390</wp:posOffset>
                </wp:positionV>
                <wp:extent cx="3292475" cy="26269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2626920"/>
                          <a:chOff x="0" y="0"/>
                          <a:chExt cx="3292560" cy="262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2560" cy="26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4320" y="2162160"/>
                            <a:ext cx="1152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00320"/>
                            <a:ext cx="753120" cy="856440"/>
                          </a:xfrm>
                          <a:custGeom>
                            <a:avLst/>
                            <a:gdLst>
                              <a:gd name="textAreaLeft" fmla="*/ 93960 w 426960"/>
                              <a:gd name="textAreaRight" fmla="*/ 333000 w 426960"/>
                              <a:gd name="textAreaTop" fmla="*/ 106560 h 485640"/>
                              <a:gd name="textAreaBottom" fmla="*/ 37908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098080"/>
                            <a:ext cx="10476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905480"/>
                            <a:ext cx="2325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240" y="2076480"/>
                            <a:ext cx="78984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1480" y="1914480"/>
                            <a:ext cx="585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Magnet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omrøre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9840" y="1247760"/>
                            <a:ext cx="396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200" y="1243800"/>
                            <a:ext cx="396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952640"/>
                            <a:ext cx="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94868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4292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52720"/>
                            <a:ext cx="0" cy="156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191160"/>
                            <a:ext cx="33768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000" y="33912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3912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09920"/>
                            <a:ext cx="24768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920" y="942840"/>
                            <a:ext cx="43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200960"/>
                            <a:ext cx="87120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329040"/>
                            <a:ext cx="39636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8800" y="332640"/>
                            <a:ext cx="26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72040"/>
                            <a:ext cx="6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1371600"/>
                            <a:ext cx="4806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Van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3120" y="1495440"/>
                            <a:ext cx="523800" cy="11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1641960"/>
                            <a:ext cx="567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Resisto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7440" y="1762200"/>
                            <a:ext cx="70920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00" y="737280"/>
                            <a:ext cx="1479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0840" y="971640"/>
                            <a:ext cx="0" cy="74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671040"/>
                            <a:ext cx="75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300240"/>
                            <a:ext cx="5043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8760" y="387360"/>
                            <a:ext cx="475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LabPr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690120"/>
                            <a:ext cx="5961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ermomete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920" y="785520"/>
                            <a:ext cx="1562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2286000"/>
                            <a:ext cx="9244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324080"/>
                            <a:ext cx="714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891800"/>
                            <a:ext cx="2325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680" y="193356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" y="133740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93752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133740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2023920"/>
                            <a:ext cx="567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Låg med resisto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480" y="882000"/>
                            <a:ext cx="2469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3640" y="908640"/>
                            <a:ext cx="1486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720" y="1124640"/>
                            <a:ext cx="1206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52560"/>
                            <a:ext cx="3492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326520"/>
                            <a:ext cx="7866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537">
                                <a:moveTo>
                                  <a:pt x="1240" y="137"/>
                                </a:moveTo>
                                <a:cubicBezTo>
                                  <a:pt x="956" y="68"/>
                                  <a:pt x="673" y="0"/>
                                  <a:pt x="480" y="7"/>
                                </a:cubicBezTo>
                                <a:cubicBezTo>
                                  <a:pt x="287" y="14"/>
                                  <a:pt x="160" y="89"/>
                                  <a:pt x="80" y="177"/>
                                </a:cubicBezTo>
                                <a:cubicBezTo>
                                  <a:pt x="0" y="265"/>
                                  <a:pt x="13" y="477"/>
                                  <a:pt x="0" y="5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pt;margin-top:5.7pt;width:259.25pt;height:206.85pt" coordorigin="3930,114" coordsize="5185,4137">
                <v:rect id="shape_0" stroked="f" o:allowincell="f" style="position:absolute;left:3930;top:114;width:5184;height:413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496;top:3519;width:1813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842;top:2162;width:1185;height:1348;mso-wrap-style:none;v-text-anchor:middle" type="_x0000_t8">
                  <v:fill o:detectmouseclick="t" type="solid" color2="black"/>
                  <v:stroke color="black" weight="38160" joinstyle="miter" endcap="flat"/>
                  <w10:wrap type="square"/>
                </v:shape>
                <v:rect id="shape_0" fillcolor="black" stroked="t" o:allowincell="f" style="position:absolute;left:6322;top:3418;width:164;height:6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40;top:3115;width:365;height:1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472,3384" to="7715,345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38;top:3129;width:92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Magnet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omrør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66,2079" to="6171,31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05,2073" to="6710,31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66,3189" to="6238,31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1,3183" to="6703,3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51,339" to="5451,9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33,512" to="5633,757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5333,415" to="5864,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23,648" to="5444,6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23,648" to="4823,12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612;top:1232;width:389;height:3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807,1599" to="4813,20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00,2005" to="6171,20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88,632" to="6711,206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676,638" to="6088,63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925,2432" to="6935,2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590;top:2274;width:75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Va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817,2469" to="7641,265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49;top:2700;width:89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Resis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540,2889" to="7656,317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687;top:1275;width:23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435,1644" to="6435,2821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367;top:1171;width:118;height:4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73;top:587;width:793;height:10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8007;top:724;width:74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LabP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35;top:1201;width:93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ermome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451,1351" to="6696,136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312,3714" to="8767,38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96,2199" to="5520,219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785;top:3093;width:365;height:1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703,3159" to="4776,31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03,2220" to="4703,31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45,3165" to="5241,31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42,2220" to="5242,31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221;top:3301;width:89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Låg med resis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5783;top:1503;width:388;height:37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5857;top:1545;width:23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972,1885" to="6161,20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62,1614" to="6711,20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240,537" path="m1240,137c956,68,673,0,480,7c287,14,160,89,80,177c0,265,13,477,0,537e" stroked="t" o:allowincell="f" style="position:absolute;left:6433;top:628;width:1238;height:53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ab/>
      </w:r>
      <w:r>
        <w:fldChar w:fldCharType="begin"/>
      </w:r>
      <w:r>
        <w:rPr>
          <w:sz w:val="24"/>
          <w:szCs w:val="24"/>
        </w:rPr>
        <w:instrText xml:space="preserve">ADVANCE \d 5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  <w:tab/>
        <w:t>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Diagram af opstillingen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/>
      </w:pPr>
      <w:r>
        <w:rPr>
          <w:sz w:val="24"/>
          <w:szCs w:val="24"/>
        </w:rPr>
        <w:t xml:space="preserve">hvor </w:t>
      </w:r>
      <w:r>
        <w:rPr>
          <w:i/>
          <w:iCs/>
          <w:sz w:val="24"/>
          <w:szCs w:val="24"/>
        </w:rPr>
        <w:t xml:space="preserve">R </w:t>
      </w:r>
      <w:r>
        <w:rPr>
          <w:sz w:val="24"/>
          <w:szCs w:val="24"/>
        </w:rPr>
        <w:t xml:space="preserve">er resistansen, og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er strømstyrken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Opstillingen er som vist på figuren, hvor vi vil følge temperaturstigningen i vand som funktion at tiden for forskellige strømstyrker. Effekten kan så bestemmes som:</w:t>
        <w:tab/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ab/>
        <w:t>(2)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hvor varmekapaciteten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er bestemt ved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gne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er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å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sisto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æger</m:t>
            </m:r>
          </m:sub>
        </m:sSub>
      </m:oMath>
      <w:r>
        <w:rPr>
          <w:sz w:val="24"/>
          <w:szCs w:val="24"/>
        </w:rPr>
        <w:tab/>
        <w:tab/>
        <w:t>(3)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/>
      </w:pPr>
      <w:r>
        <w:rPr>
          <w:sz w:val="24"/>
          <w:szCs w:val="24"/>
        </w:rPr>
        <w:t xml:space="preserve">Her e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4"/>
          <w:szCs w:val="24"/>
        </w:rPr>
        <w:t xml:space="preserve"> temperaturstigningen i tidsintervalle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4"/>
          <w:szCs w:val="24"/>
        </w:rPr>
        <w:t xml:space="preserve">, og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4"/>
        </w:rPr>
        <w:t xml:space="preserve">er massen af vandet med varmefylden 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</w:rPr>
        <w:t>v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93160</wp:posOffset>
            </wp:positionH>
            <wp:positionV relativeFrom="paragraph">
              <wp:posOffset>513715</wp:posOffset>
            </wp:positionV>
            <wp:extent cx="2057400" cy="1695450"/>
            <wp:effectExtent l="0" t="0" r="0" b="0"/>
            <wp:wrapTight wrapText="bothSides">
              <wp:wrapPolygon edited="0">
                <wp:start x="-100" y="0"/>
                <wp:lineTo x="-100" y="21378"/>
                <wp:lineTo x="21599" y="21378"/>
                <wp:lineTo x="21599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Brøken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4"/>
          <w:szCs w:val="24"/>
        </w:rPr>
        <w:t>aflæses som hældningskoefficienten til grafen i det tidsinterval, hvor der løber en given strømstyrke I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ind w:left="2552" w:hanging="25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Øvelsens udførelse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ind w:left="2552" w:hanging="2552"/>
        <w:rPr/>
      </w:pPr>
      <w:r>
        <w:rPr>
          <w:b/>
          <w:bCs/>
          <w:sz w:val="24"/>
          <w:szCs w:val="24"/>
        </w:rPr>
        <w:t xml:space="preserve">a. Bestemmelse af </w:t>
      </w:r>
      <w:r>
        <w:rPr>
          <w:b/>
          <w:bCs/>
          <w:i/>
          <w:sz w:val="24"/>
          <w:szCs w:val="24"/>
        </w:rPr>
        <w:t>varmekapaciteten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>Det tomme bæger og magneten vejes. Der fyldes demine</w:t>
        <w:softHyphen/>
        <w:t>raliseret vand ved stuetemperatur i bæ</w:t>
        <w:softHyphen/>
        <w:t>geret, og massen be</w:t>
        <w:softHyphen/>
        <w:t>stemmes. Omrøring og tempe</w:t>
        <w:softHyphen/>
        <w:t>ratur</w:t>
        <w:softHyphen/>
        <w:t>må</w:t>
        <w:softHyphen/>
        <w:t>ling sættes i gang, og ”låg med resistor” opvarmes i kogen</w:t>
        <w:softHyphen/>
        <w:t xml:space="preserve">de damp fra en elkedel. </w:t>
        <w:br/>
        <w:t>Låget med resistor sættes hurtigt på plads i bægeret, og temperaturmålingerne fortsættes indtil temperaturen er konstant. Se grafen.</w:t>
        <w:br/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(før) og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efter) aflæses. Nu kan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å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beregnes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ab/>
        <w:tab/>
        <w:t>(4)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ind w:left="284" w:hanging="0"/>
        <w:rPr/>
      </w:pPr>
      <w:r>
        <w:rPr>
          <w:sz w:val="24"/>
          <w:szCs w:val="24"/>
        </w:rPr>
        <w:t>(Her er set bort fra bægerets varmekapacitet, da den er ubetydelig – jf. tabellen nedenfor)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6027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850" w:leader="none"/>
                                      <w:tab w:val="left" w:pos="0" w:leader="none"/>
                                      <w:tab w:val="left" w:pos="850" w:leader="none"/>
                                      <w:tab w:val="left" w:pos="1701" w:leader="none"/>
                                      <w:tab w:val="left" w:pos="2552" w:leader="none"/>
                                      <w:tab w:val="left" w:pos="3403" w:leader="none"/>
                                      <w:tab w:val="left" w:pos="4254" w:leader="none"/>
                                      <w:tab w:val="left" w:pos="5104" w:leader="none"/>
                                      <w:tab w:val="left" w:pos="5955" w:leader="none"/>
                                      <w:tab w:val="left" w:pos="6806" w:leader="none"/>
                                      <w:tab w:val="left" w:pos="7657" w:leader="none"/>
                                      <w:tab w:val="left" w:pos="8508" w:leader="none"/>
                                      <w:tab w:val="left" w:pos="9358" w:leader="none"/>
                                      <w:tab w:val="left" w:pos="10209" w:leader="none"/>
                                      <w:tab w:val="left" w:pos="11060" w:leader="none"/>
                                      <w:tab w:val="left" w:pos="11911" w:leader="none"/>
                                      <w:tab w:val="left" w:pos="12762" w:leader="none"/>
                                      <w:tab w:val="left" w:pos="13612" w:leader="none"/>
                                      <w:tab w:val="left" w:pos="14463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1,0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850" w:leader="none"/>
                                      <w:tab w:val="left" w:pos="0" w:leader="none"/>
                                      <w:tab w:val="left" w:pos="850" w:leader="none"/>
                                      <w:tab w:val="left" w:pos="1701" w:leader="none"/>
                                      <w:tab w:val="left" w:pos="2552" w:leader="none"/>
                                      <w:tab w:val="left" w:pos="3403" w:leader="none"/>
                                      <w:tab w:val="left" w:pos="4254" w:leader="none"/>
                                      <w:tab w:val="left" w:pos="5104" w:leader="none"/>
                                      <w:tab w:val="left" w:pos="5955" w:leader="none"/>
                                      <w:tab w:val="left" w:pos="6806" w:leader="none"/>
                                      <w:tab w:val="left" w:pos="7657" w:leader="none"/>
                                      <w:tab w:val="left" w:pos="8508" w:leader="none"/>
                                      <w:tab w:val="left" w:pos="9358" w:leader="none"/>
                                      <w:tab w:val="left" w:pos="10209" w:leader="none"/>
                                      <w:tab w:val="left" w:pos="11060" w:leader="none"/>
                                      <w:tab w:val="left" w:pos="11911" w:leader="none"/>
                                      <w:tab w:val="left" w:pos="12762" w:leader="none"/>
                                      <w:tab w:val="left" w:pos="13612" w:leader="none"/>
                                      <w:tab w:val="left" w:pos="14463" w:leader="none"/>
                                    </w:tabs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4,2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.8pt;mso-wrap-distance-left:7.05pt;mso-wrap-distance-right:0pt;mso-wrap-distance-top:0pt;mso-wrap-distance-bottom:0pt;margin-top:0.05pt;mso-position-vertical-relative:text;margin-left:28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850" w:leader="none"/>
                                <w:tab w:val="left" w:pos="0" w:leader="none"/>
                                <w:tab w:val="left" w:pos="850" w:leader="none"/>
                                <w:tab w:val="left" w:pos="1701" w:leader="none"/>
                                <w:tab w:val="left" w:pos="2552" w:leader="none"/>
                                <w:tab w:val="left" w:pos="3403" w:leader="none"/>
                                <w:tab w:val="left" w:pos="4254" w:leader="none"/>
                                <w:tab w:val="left" w:pos="5104" w:leader="none"/>
                                <w:tab w:val="left" w:pos="5955" w:leader="none"/>
                                <w:tab w:val="left" w:pos="6806" w:leader="none"/>
                                <w:tab w:val="left" w:pos="7657" w:leader="none"/>
                                <w:tab w:val="left" w:pos="8508" w:leader="none"/>
                                <w:tab w:val="left" w:pos="9358" w:leader="none"/>
                                <w:tab w:val="left" w:pos="10209" w:leader="none"/>
                                <w:tab w:val="left" w:pos="11060" w:leader="none"/>
                                <w:tab w:val="left" w:pos="11911" w:leader="none"/>
                                <w:tab w:val="left" w:pos="12762" w:leader="none"/>
                                <w:tab w:val="left" w:pos="13612" w:leader="none"/>
                                <w:tab w:val="left" w:pos="14463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1,0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850" w:leader="none"/>
                                <w:tab w:val="left" w:pos="0" w:leader="none"/>
                                <w:tab w:val="left" w:pos="850" w:leader="none"/>
                                <w:tab w:val="left" w:pos="1701" w:leader="none"/>
                                <w:tab w:val="left" w:pos="2552" w:leader="none"/>
                                <w:tab w:val="left" w:pos="3403" w:leader="none"/>
                                <w:tab w:val="left" w:pos="4254" w:leader="none"/>
                                <w:tab w:val="left" w:pos="5104" w:leader="none"/>
                                <w:tab w:val="left" w:pos="5955" w:leader="none"/>
                                <w:tab w:val="left" w:pos="6806" w:leader="none"/>
                                <w:tab w:val="left" w:pos="7657" w:leader="none"/>
                                <w:tab w:val="left" w:pos="8508" w:leader="none"/>
                                <w:tab w:val="left" w:pos="9358" w:leader="none"/>
                                <w:tab w:val="left" w:pos="10209" w:leader="none"/>
                                <w:tab w:val="left" w:pos="11060" w:leader="none"/>
                                <w:tab w:val="left" w:pos="11911" w:leader="none"/>
                                <w:tab w:val="left" w:pos="12762" w:leader="none"/>
                                <w:tab w:val="left" w:pos="13612" w:leader="none"/>
                                <w:tab w:val="left" w:pos="14463" w:leader="none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4,2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418"/>
        <w:gridCol w:w="1418"/>
        <w:gridCol w:w="1418"/>
        <w:gridCol w:w="1418"/>
        <w:gridCol w:w="1418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æ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åg med resis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 xml:space="preserve">apparat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e /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mefylde/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mekapacitet/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(Bemærk, at varmekapaciteten af apparatet = bæger + låg med resistor + magnet er ca. 5 % af vandets)</w:t>
      </w:r>
      <w:r>
        <w:br w:type="page"/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b. Joules lov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ind w:left="2552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ind w:left="2552" w:hanging="2552"/>
        <w:rPr/>
      </w:pPr>
      <w:r>
        <w:rPr>
          <w:sz w:val="24"/>
          <w:szCs w:val="24"/>
        </w:rPr>
        <w:t>Nu hældes frisk demineraliseret vand ved stuetemperatur i bægeret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ind w:left="2552" w:hanging="255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AutoList1"/>
        <w:numPr>
          <w:ilvl w:val="0"/>
          <w:numId w:val="1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jc w:val="left"/>
        <w:rPr/>
      </w:pPr>
      <w:r>
        <w:rPr/>
        <w:t xml:space="preserve">Varmelegemets resistans måles med et Ohmmeter: </w:t>
      </w:r>
      <w:r>
        <w:rPr>
          <w:i/>
        </w:rPr>
        <w:t>R=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. Under forsøget måles strøm og spænding for at se, hvor meget resistansen ændrer sig under opvarmningen.          </w:t>
      </w:r>
      <w:r>
        <w:rPr>
          <w:u w:val="single"/>
        </w:rPr>
        <w:t xml:space="preserve"> </w:t>
      </w:r>
    </w:p>
    <w:p>
      <w:pPr>
        <w:pStyle w:val="1AutoList1"/>
        <w:numPr>
          <w:ilvl w:val="0"/>
          <w:numId w:val="1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jc w:val="left"/>
        <w:rPr/>
      </w:pPr>
      <w:r>
        <w:rPr/>
        <w:t>Magnet-omrøreren startes.</w:t>
      </w:r>
    </w:p>
    <w:p>
      <w:pPr>
        <w:pStyle w:val="1AutoList1"/>
        <w:numPr>
          <w:ilvl w:val="0"/>
          <w:numId w:val="1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jc w:val="left"/>
        <w:rPr/>
      </w:pPr>
      <w:r>
        <w:rPr/>
        <w:t>Logger Pro / LabPro indstilles til at måle temperaturen med 10 sek mellem hver måling.</w:t>
      </w:r>
    </w:p>
    <w:p>
      <w:pPr>
        <w:pStyle w:val="1AutoList1"/>
        <w:numPr>
          <w:ilvl w:val="0"/>
          <w:numId w:val="1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jc w:val="left"/>
        <w:rPr/>
      </w:pPr>
      <w:r>
        <w:rPr/>
        <w:t xml:space="preserve">Når temperaturen er blevet stabil startes målingerne, og strømstyrkes </w:t>
      </w:r>
      <w:r>
        <w:rPr>
          <w:i/>
          <w:iCs/>
        </w:rPr>
        <w:t>I</w:t>
      </w:r>
      <w:r>
        <w:rPr/>
        <w:t xml:space="preserve"> indstilles (hurtigt) på ca. 0,7A. </w:t>
      </w:r>
    </w:p>
    <w:p>
      <w:pPr>
        <w:pStyle w:val="1AutoList1"/>
        <w:numPr>
          <w:ilvl w:val="0"/>
          <w:numId w:val="1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jc w:val="left"/>
        <w:rPr/>
      </w:pPr>
      <w:r>
        <w:rPr/>
        <w:t xml:space="preserve">Hver gang der er gået 2 minut, indstilles (hurtigt) på en ny strømstyrke. Der bruges værdier for </w:t>
      </w:r>
      <w:r>
        <w:rPr>
          <w:i/>
          <w:iCs/>
        </w:rPr>
        <w:t>I</w:t>
      </w:r>
      <w:r>
        <w:rPr/>
        <w:t>, der ca. har følgende værdier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1493520" cy="4883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850" w:leader="none"/>
                                      <w:tab w:val="left" w:pos="0" w:leader="none"/>
                                      <w:tab w:val="left" w:pos="850" w:leader="none"/>
                                      <w:tab w:val="left" w:pos="1701" w:leader="none"/>
                                      <w:tab w:val="left" w:pos="2552" w:leader="none"/>
                                      <w:tab w:val="left" w:pos="3403" w:leader="none"/>
                                      <w:tab w:val="left" w:pos="4254" w:leader="none"/>
                                      <w:tab w:val="left" w:pos="5104" w:leader="none"/>
                                      <w:tab w:val="left" w:pos="5955" w:leader="none"/>
                                      <w:tab w:val="left" w:pos="6806" w:leader="none"/>
                                      <w:tab w:val="left" w:pos="7657" w:leader="none"/>
                                      <w:tab w:val="left" w:pos="8508" w:leader="none"/>
                                      <w:tab w:val="left" w:pos="9358" w:leader="none"/>
                                      <w:tab w:val="left" w:pos="10209" w:leader="none"/>
                                      <w:tab w:val="left" w:pos="11060" w:leader="none"/>
                                      <w:tab w:val="left" w:pos="11911" w:leader="none"/>
                                      <w:tab w:val="left" w:pos="12762" w:leader="none"/>
                                      <w:tab w:val="left" w:pos="13612" w:leader="none"/>
                                      <w:tab w:val="left" w:pos="14463" w:leader="none"/>
                                    </w:tabs>
                                    <w:suppressAutoHyphens w:val="true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g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850" w:leader="none"/>
                                      <w:tab w:val="left" w:pos="0" w:leader="none"/>
                                      <w:tab w:val="left" w:pos="850" w:leader="none"/>
                                      <w:tab w:val="left" w:pos="1701" w:leader="none"/>
                                      <w:tab w:val="left" w:pos="2552" w:leader="none"/>
                                      <w:tab w:val="left" w:pos="3403" w:leader="none"/>
                                      <w:tab w:val="left" w:pos="4254" w:leader="none"/>
                                      <w:tab w:val="left" w:pos="5104" w:leader="none"/>
                                      <w:tab w:val="left" w:pos="5955" w:leader="none"/>
                                      <w:tab w:val="left" w:pos="6806" w:leader="none"/>
                                      <w:tab w:val="left" w:pos="7657" w:leader="none"/>
                                      <w:tab w:val="left" w:pos="8508" w:leader="none"/>
                                      <w:tab w:val="left" w:pos="9358" w:leader="none"/>
                                      <w:tab w:val="left" w:pos="10209" w:leader="none"/>
                                      <w:tab w:val="left" w:pos="11060" w:leader="none"/>
                                      <w:tab w:val="left" w:pos="11911" w:leader="none"/>
                                      <w:tab w:val="left" w:pos="12762" w:leader="none"/>
                                      <w:tab w:val="left" w:pos="13612" w:leader="none"/>
                                      <w:tab w:val="left" w:pos="14463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93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850" w:leader="none"/>
                                      <w:tab w:val="left" w:pos="0" w:leader="none"/>
                                      <w:tab w:val="left" w:pos="850" w:leader="none"/>
                                      <w:tab w:val="left" w:pos="1701" w:leader="none"/>
                                      <w:tab w:val="left" w:pos="2552" w:leader="none"/>
                                      <w:tab w:val="left" w:pos="3403" w:leader="none"/>
                                      <w:tab w:val="left" w:pos="4254" w:leader="none"/>
                                      <w:tab w:val="left" w:pos="5104" w:leader="none"/>
                                      <w:tab w:val="left" w:pos="5955" w:leader="none"/>
                                      <w:tab w:val="left" w:pos="6806" w:leader="none"/>
                                      <w:tab w:val="left" w:pos="7657" w:leader="none"/>
                                      <w:tab w:val="left" w:pos="8508" w:leader="none"/>
                                      <w:tab w:val="left" w:pos="9358" w:leader="none"/>
                                      <w:tab w:val="left" w:pos="10209" w:leader="none"/>
                                      <w:tab w:val="left" w:pos="11060" w:leader="none"/>
                                      <w:tab w:val="left" w:pos="11911" w:leader="none"/>
                                      <w:tab w:val="left" w:pos="12762" w:leader="none"/>
                                      <w:tab w:val="left" w:pos="13612" w:leader="none"/>
                                      <w:tab w:val="left" w:pos="14463" w:leader="none"/>
                                    </w:tabs>
                                    <w:suppressAutoHyphens w:val="true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C(total)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850" w:leader="none"/>
                                      <w:tab w:val="left" w:pos="0" w:leader="none"/>
                                      <w:tab w:val="left" w:pos="850" w:leader="none"/>
                                      <w:tab w:val="left" w:pos="1701" w:leader="none"/>
                                      <w:tab w:val="left" w:pos="2552" w:leader="none"/>
                                      <w:tab w:val="left" w:pos="3403" w:leader="none"/>
                                      <w:tab w:val="left" w:pos="4254" w:leader="none"/>
                                      <w:tab w:val="left" w:pos="5104" w:leader="none"/>
                                      <w:tab w:val="left" w:pos="5955" w:leader="none"/>
                                      <w:tab w:val="left" w:pos="6806" w:leader="none"/>
                                      <w:tab w:val="left" w:pos="7657" w:leader="none"/>
                                      <w:tab w:val="left" w:pos="8508" w:leader="none"/>
                                      <w:tab w:val="left" w:pos="9358" w:leader="none"/>
                                      <w:tab w:val="left" w:pos="10209" w:leader="none"/>
                                      <w:tab w:val="left" w:pos="11060" w:leader="none"/>
                                      <w:tab w:val="left" w:pos="11911" w:leader="none"/>
                                      <w:tab w:val="left" w:pos="12762" w:leader="none"/>
                                      <w:tab w:val="left" w:pos="13612" w:leader="none"/>
                                      <w:tab w:val="left" w:pos="14463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38.45pt;mso-wrap-distance-left:7.05pt;mso-wrap-distance-right:0pt;mso-wrap-distance-top:0pt;mso-wrap-distance-bottom:0pt;margin-top:4.75pt;mso-position-vertical-relative:text;margin-left:3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996"/>
                      </w:tblGrid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850" w:leader="none"/>
                                <w:tab w:val="left" w:pos="0" w:leader="none"/>
                                <w:tab w:val="left" w:pos="850" w:leader="none"/>
                                <w:tab w:val="left" w:pos="1701" w:leader="none"/>
                                <w:tab w:val="left" w:pos="2552" w:leader="none"/>
                                <w:tab w:val="left" w:pos="3403" w:leader="none"/>
                                <w:tab w:val="left" w:pos="4254" w:leader="none"/>
                                <w:tab w:val="left" w:pos="5104" w:leader="none"/>
                                <w:tab w:val="left" w:pos="5955" w:leader="none"/>
                                <w:tab w:val="left" w:pos="6806" w:leader="none"/>
                                <w:tab w:val="left" w:pos="7657" w:leader="none"/>
                                <w:tab w:val="left" w:pos="8508" w:leader="none"/>
                                <w:tab w:val="left" w:pos="9358" w:leader="none"/>
                                <w:tab w:val="left" w:pos="10209" w:leader="none"/>
                                <w:tab w:val="left" w:pos="11060" w:leader="none"/>
                                <w:tab w:val="left" w:pos="11911" w:leader="none"/>
                                <w:tab w:val="left" w:pos="12762" w:leader="none"/>
                                <w:tab w:val="left" w:pos="13612" w:leader="none"/>
                                <w:tab w:val="left" w:pos="14463" w:leader="none"/>
                              </w:tabs>
                              <w:suppressAutoHyphens w:val="true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fPr>
                                    <m:type m:val="lin"/>
                                  </m:fPr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g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850" w:leader="none"/>
                                <w:tab w:val="left" w:pos="0" w:leader="none"/>
                                <w:tab w:val="left" w:pos="850" w:leader="none"/>
                                <w:tab w:val="left" w:pos="1701" w:leader="none"/>
                                <w:tab w:val="left" w:pos="2552" w:leader="none"/>
                                <w:tab w:val="left" w:pos="3403" w:leader="none"/>
                                <w:tab w:val="left" w:pos="4254" w:leader="none"/>
                                <w:tab w:val="left" w:pos="5104" w:leader="none"/>
                                <w:tab w:val="left" w:pos="5955" w:leader="none"/>
                                <w:tab w:val="left" w:pos="6806" w:leader="none"/>
                                <w:tab w:val="left" w:pos="7657" w:leader="none"/>
                                <w:tab w:val="left" w:pos="8508" w:leader="none"/>
                                <w:tab w:val="left" w:pos="9358" w:leader="none"/>
                                <w:tab w:val="left" w:pos="10209" w:leader="none"/>
                                <w:tab w:val="left" w:pos="11060" w:leader="none"/>
                                <w:tab w:val="left" w:pos="11911" w:leader="none"/>
                                <w:tab w:val="left" w:pos="12762" w:leader="none"/>
                                <w:tab w:val="left" w:pos="13612" w:leader="none"/>
                                <w:tab w:val="left" w:pos="14463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,093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850" w:leader="none"/>
                                <w:tab w:val="left" w:pos="0" w:leader="none"/>
                                <w:tab w:val="left" w:pos="850" w:leader="none"/>
                                <w:tab w:val="left" w:pos="1701" w:leader="none"/>
                                <w:tab w:val="left" w:pos="2552" w:leader="none"/>
                                <w:tab w:val="left" w:pos="3403" w:leader="none"/>
                                <w:tab w:val="left" w:pos="4254" w:leader="none"/>
                                <w:tab w:val="left" w:pos="5104" w:leader="none"/>
                                <w:tab w:val="left" w:pos="5955" w:leader="none"/>
                                <w:tab w:val="left" w:pos="6806" w:leader="none"/>
                                <w:tab w:val="left" w:pos="7657" w:leader="none"/>
                                <w:tab w:val="left" w:pos="8508" w:leader="none"/>
                                <w:tab w:val="left" w:pos="9358" w:leader="none"/>
                                <w:tab w:val="left" w:pos="10209" w:leader="none"/>
                                <w:tab w:val="left" w:pos="11060" w:leader="none"/>
                                <w:tab w:val="left" w:pos="11911" w:leader="none"/>
                                <w:tab w:val="left" w:pos="12762" w:leader="none"/>
                                <w:tab w:val="left" w:pos="13612" w:leader="none"/>
                                <w:tab w:val="left" w:pos="14463" w:leader="none"/>
                              </w:tabs>
                              <w:suppressAutoHyphens w:val="true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C(total)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850" w:leader="none"/>
                                <w:tab w:val="left" w:pos="0" w:leader="none"/>
                                <w:tab w:val="left" w:pos="850" w:leader="none"/>
                                <w:tab w:val="left" w:pos="1701" w:leader="none"/>
                                <w:tab w:val="left" w:pos="2552" w:leader="none"/>
                                <w:tab w:val="left" w:pos="3403" w:leader="none"/>
                                <w:tab w:val="left" w:pos="4254" w:leader="none"/>
                                <w:tab w:val="left" w:pos="5104" w:leader="none"/>
                                <w:tab w:val="left" w:pos="5955" w:leader="none"/>
                                <w:tab w:val="left" w:pos="6806" w:leader="none"/>
                                <w:tab w:val="left" w:pos="7657" w:leader="none"/>
                                <w:tab w:val="left" w:pos="8508" w:leader="none"/>
                                <w:tab w:val="left" w:pos="9358" w:leader="none"/>
                                <w:tab w:val="left" w:pos="10209" w:leader="none"/>
                                <w:tab w:val="left" w:pos="11060" w:leader="none"/>
                                <w:tab w:val="left" w:pos="11911" w:leader="none"/>
                                <w:tab w:val="left" w:pos="12762" w:leader="none"/>
                                <w:tab w:val="left" w:pos="13612" w:leader="none"/>
                                <w:tab w:val="left" w:pos="14463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ind w:left="5105" w:hanging="5105"/>
        <w:rPr>
          <w:sz w:val="24"/>
          <w:szCs w:val="24"/>
        </w:rPr>
      </w:pPr>
      <w:r>
        <w:rPr>
          <w:sz w:val="24"/>
          <w:szCs w:val="24"/>
        </w:rPr>
        <w:tab/>
        <w:tab/>
        <w:t>0,7A  -</w:t>
        <w:tab/>
        <w:t>1,0A  -</w:t>
        <w:tab/>
        <w:t>1,3A  -</w:t>
        <w:tab/>
        <w:t>1,5A   -</w:t>
        <w:tab/>
        <w:t>1,7A  -  2,0A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De faktiske strømstyrker og spændinger anføres, og resistansen beregnes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3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I / </w:t>
            </w:r>
            <w:r>
              <w:rPr>
                <w:iCs/>
                <w:sz w:val="24"/>
                <w:szCs w:val="24"/>
              </w:rPr>
              <w:t>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7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8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9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/ 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9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5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8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/ Oh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,002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,005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,010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,0127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,0156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203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0,00193</w:t>
            </w:r>
          </w:p>
        </w:tc>
      </w:tr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  <w:vertAlign w:val="subscript"/>
              </w:rPr>
              <w:t>m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1</w:t>
            </w:r>
          </w:p>
        </w:tc>
      </w:tr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 / W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6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05</w:t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 xml:space="preserve">NB. </w:t>
      </w:r>
      <w:r>
        <w:rPr>
          <w:bCs/>
          <w:sz w:val="24"/>
          <w:szCs w:val="24"/>
        </w:rPr>
        <w:t>I 3. række er resistansen beregnet vha. Oms lov, der er en konsekvens af Joules lov. Bemærk, at resistansen er ganske svagt aftagende under opvarmningen fra 2,19 til 2,18 Ohm. - Tråden er lavet af konstantan]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Til slut følges afkølingen et stykkes tid. Se temperatur grafen på næste side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8"/>
          <w:szCs w:val="28"/>
        </w:rPr>
        <w:t>Databehandling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å </w:t>
      </w:r>
      <w:r>
        <w:rPr>
          <w:i/>
          <w:sz w:val="24"/>
          <w:szCs w:val="24"/>
        </w:rPr>
        <w:t>(t, T)-</w:t>
      </w:r>
      <w:r>
        <w:rPr>
          <w:sz w:val="24"/>
          <w:szCs w:val="24"/>
        </w:rPr>
        <w:t xml:space="preserve">grafen, som er en stykvis lineær funktion, bestemmes for hver af 2 minutters perioderne hældningen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4"/>
          <w:szCs w:val="24"/>
        </w:rPr>
        <w:t xml:space="preserve">ved at indlægge en fit-linie i dette delinterval. Også usikkerheden for hældningen bliver beregnet. Fit- linierne tegnes på de sidste 60 sekunder af hver af disse perioder, for at være sikker på at stigningstakten er blevet konstant.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For hvert interval aflæses også temperaturen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i midten af intervallet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/>
      </w:pPr>
      <w:r>
        <w:drawing>
          <wp:anchor behindDoc="1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984500" cy="2305050"/>
            <wp:effectExtent l="0" t="0" r="0" b="0"/>
            <wp:wrapTight wrapText="bothSides">
              <wp:wrapPolygon edited="0">
                <wp:start x="-58" y="0"/>
                <wp:lineTo x="-58" y="21466"/>
                <wp:lineTo x="21600" y="21466"/>
                <wp:lineTo x="21600" y="0"/>
                <wp:lineTo x="-5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Nu kan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beregnes ved hjælp af formel (2).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Grafen kan ses til højre, hvor usikkerheds</w:t>
        <w:softHyphen/>
        <w:t>faner er afsat på målepunkterne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Der er både indtegnet bedste proportionale linie, og en manuel proportionalitet med hældningen 2,18 Ohm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/>
      </w:pPr>
      <w:r>
        <w:rPr>
          <w:sz w:val="24"/>
          <w:szCs w:val="24"/>
        </w:rPr>
        <w:t>Den manuelle linie passer rimeligt med de første tre punkter, men de øvrige afviger en del. Det skyldes et stigende varmetab til omgivelserne. Dette vil vi korrigere for nedenfor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/>
      </w:pPr>
      <w:r>
        <w:rPr/>
      </w:r>
    </w:p>
    <w:p>
      <w:pPr>
        <w:pStyle w:val="Normal"/>
        <w:ind w:left="4320" w:hanging="0"/>
        <w:rPr/>
      </w:pPr>
      <w:r>
        <w:rPr/>
        <w:t>Her er afsat 2 gange s(P) som usikkerhedsfane – (normal</w:t>
        <w:softHyphen/>
        <w:t>området).</w:t>
      </w:r>
      <w:r>
        <w:br w:type="page"/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Temperatur grafen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40005</wp:posOffset>
            </wp:positionV>
            <wp:extent cx="5753100" cy="4895850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orrektion for varmetab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følge Newtons afkølingslov gælder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ue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4"/>
          <w:szCs w:val="24"/>
        </w:rPr>
        <w:tab/>
        <w:tab/>
        <w:tab/>
        <w:tab/>
        <w:tab/>
        <w:t>(5)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For at bestemme konstanten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, så benyttes, at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tab</w:t>
      </w:r>
      <w:r>
        <w:rPr>
          <w:sz w:val="24"/>
          <w:szCs w:val="24"/>
        </w:rPr>
        <w:t xml:space="preserve"> er målt for den sidste del af grafen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u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5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8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ab/>
        <w:tab/>
        <w:t>(6)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-16510</wp:posOffset>
            </wp:positionV>
            <wp:extent cx="4191000" cy="1676400"/>
            <wp:effectExtent l="0" t="0" r="0" b="0"/>
            <wp:wrapTight wrapText="bothSides">
              <wp:wrapPolygon edited="0">
                <wp:start x="-49" y="-121"/>
                <wp:lineTo x="-49" y="21596"/>
                <wp:lineTo x="21646" y="21596"/>
                <wp:lineTo x="21646" y="-121"/>
                <wp:lineTo x="-49" y="-121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7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Nu kan effekten korri</w:t>
        <w:softHyphen/>
        <w:t xml:space="preserve">geres for varmetabet.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e tabel til højre med samtlige beregninger udført med Logger Pro.</w:t>
      </w:r>
      <w:r>
        <w:br w:type="page"/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Nedenfor er vist de korrigerede effekt som funktion af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både med og uden usikkerheder afs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95925" cy="3667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925" cy="3667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 ses, at grafen er en proportionalitet med en hældning på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e>
        </m:ba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med er Joules lov bekræf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70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"/>
      <w:lvlJc w:val="left"/>
      <w:pPr>
        <w:tabs>
          <w:tab w:val="num" w:pos="851"/>
        </w:tabs>
        <w:ind w:left="1702" w:hanging="851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"/>
      <w:lvlJc w:val="left"/>
      <w:pPr>
        <w:tabs>
          <w:tab w:val="num" w:pos="851"/>
        </w:tabs>
        <w:ind w:left="2553" w:hanging="851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"/>
      <w:lvlJc w:val="left"/>
      <w:pPr>
        <w:tabs>
          <w:tab w:val="num" w:pos="851"/>
        </w:tabs>
        <w:ind w:left="3404" w:hanging="851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"/>
      <w:lvlJc w:val="left"/>
      <w:pPr>
        <w:tabs>
          <w:tab w:val="num" w:pos="851"/>
        </w:tabs>
        <w:ind w:left="4255" w:hanging="851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"/>
      <w:lvlJc w:val="left"/>
      <w:pPr>
        <w:tabs>
          <w:tab w:val="num" w:pos="851"/>
        </w:tabs>
        <w:ind w:left="5106" w:hanging="851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"/>
      <w:lvlJc w:val="left"/>
      <w:pPr>
        <w:tabs>
          <w:tab w:val="num" w:pos="851"/>
        </w:tabs>
        <w:ind w:left="5957" w:hanging="851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"/>
      <w:lvlJc w:val="left"/>
      <w:pPr>
        <w:tabs>
          <w:tab w:val="num" w:pos="851"/>
        </w:tabs>
        <w:ind w:left="6808" w:hanging="851"/>
      </w:pPr>
      <w:rPr>
        <w:rFonts w:ascii="WP TypographicSymbols" w:hAnsi="WP TypographicSymbols" w:cs="WP TypographicSymbols"/>
      </w:rPr>
    </w:lvl>
    <w:lvl w:ilvl="8">
      <w:start w:val="1"/>
      <w:numFmt w:val="lowerRoman"/>
      <w:lvlText w:val="%9"/>
      <w:lvlJc w:val="left"/>
      <w:pPr>
        <w:tabs>
          <w:tab w:val="num" w:pos="851"/>
        </w:tabs>
        <w:ind w:left="7659" w:hanging="851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P TypographicSymbols" w:hAnsi="WP TypographicSymbols" w:cs="WP TypographicSymbol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3Paragraph">
    <w:name w:val="3Paragraph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4Paragraph">
    <w:name w:val="4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5Paragraph">
    <w:name w:val="5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6Paragraph">
    <w:name w:val="6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7Paragraph">
    <w:name w:val="7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8Paragraph">
    <w:name w:val="8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41:00Z</dcterms:created>
  <dc:creator>Lærer</dc:creator>
  <dc:description/>
  <cp:keywords/>
  <dc:language>en-US</dc:language>
  <cp:lastModifiedBy>UK</cp:lastModifiedBy>
  <cp:lastPrinted>2004-08-23T07:49:00Z</cp:lastPrinted>
  <dcterms:modified xsi:type="dcterms:W3CDTF">2007-07-24T15:55:00Z</dcterms:modified>
  <cp:revision>7</cp:revision>
  <dc:subject/>
  <dc:title>2x / PB</dc:title>
</cp:coreProperties>
</file>