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Øvelse:</w:t>
      </w:r>
    </w:p>
    <w:p>
      <w:pPr>
        <w:pStyle w:val="Heading1"/>
        <w:rPr>
          <w:rFonts w:ascii="Times New Roman" w:hAnsi="Times New Roman" w:cs="Times New Roman"/>
          <w:kern w:val="0"/>
          <w:sz w:val="44"/>
        </w:rPr>
      </w:pPr>
      <w:r>
        <w:rPr>
          <w:rFonts w:cs="Times New Roman" w:ascii="Times New Roman" w:hAnsi="Times New Roman"/>
          <w:kern w:val="0"/>
          <w:sz w:val="44"/>
        </w:rPr>
        <w:t>Kraften mellem kondensatorplader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nne øvelse skal I arbejde med en pladekondensator og måle dens kapacitet og den elektriske kraft, der virker mellem dens pla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object w:dxaOrig="1000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0.2pt;width:275.8pt;height:13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9916974" r:id="rId2"/>
        </w:object>
      </w:r>
      <w:r>
        <w:rPr>
          <w:i/>
          <w:sz w:val="24"/>
          <w:szCs w:val="24"/>
        </w:rPr>
        <w:t>Kapaciteten</w:t>
      </w:r>
      <w:r>
        <w:rPr>
          <w:sz w:val="24"/>
          <w:szCs w:val="24"/>
        </w:rPr>
        <w:t xml:space="preserve"> måles ved, at I måler spændingen over kondensatoren og strømmen, som oplader den, begge som funktion af tiden. Spændings</w:t>
        <w:softHyphen/>
        <w:t>kilden kan levere op til 500 V jævnspænding, kaldet DC.  Når opladningen starter, vil denne spænding U ligge over modstan</w:t>
        <w:softHyphen/>
        <w:t>dene R3 og R4, og når kondensa</w:t>
        <w:softHyphen/>
        <w:t>toren efter et kort øjeblik er fuldt opladet, vil U ligge over R1 og R2. Der er altså tale om høje spændinger, som kan være lidt svære at måle (I skal bruge dataop</w:t>
        <w:softHyphen/>
        <w:t>samlings</w:t>
        <w:softHyphen/>
        <w:t>udstyr, som ikke tåler spændinger over ±10 V!). Derfor udgør R1 og R2 en spændings</w:t>
        <w:softHyphen/>
        <w:t>deler, og det gør R3 og R4 også. Modstandsværdierne er: R1 = 8,2 MΩ, R2 = 82 kΩ, R3 = 82 kΩ og R4 = 8,2 MΩ. Ved at måle spændingerne over R2 og R3 måles 1/100, og derved sikres, at måleudstyret ikke får mere end 5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år C er fuldt opladet, løber der ingen strøm gennem R3 og R4, og spændingen over R2 er 1/100 af U. Under opladningen er strømmen gennem R3 lig den strøm, som løber til kon</w:t>
        <w:softHyphen/>
        <w:t>den</w:t>
        <w:softHyphen/>
        <w:t>sato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e data gør det muligt at finde C, idet Q = C*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3681095" cy="247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0" t="14360" r="13383" b="2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en </w:t>
      </w:r>
      <w:r>
        <w:rPr>
          <w:i/>
          <w:sz w:val="24"/>
          <w:szCs w:val="24"/>
        </w:rPr>
        <w:t>elektriske kraft</w:t>
      </w:r>
      <w:r>
        <w:rPr>
          <w:sz w:val="24"/>
          <w:szCs w:val="24"/>
        </w:rPr>
        <w:t xml:space="preserve"> mellem pladerne måles vha. en digitalvægt, som den ene plade lægges på, mens den anden plade opspændes i et stativ og indstilles parallel med og ca. 0,5 mm over pladen på vægten. Uden spænding over kondensatoren nulstilles væg</w:t>
        <w:softHyphen/>
        <w:t xml:space="preserve">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 øges U til ca. 50 V, uden at kondensatoren er tilsluttet. Tilslut kondensatoren og mål den ladning, den modtager, slutspændingen over den, og noter vægtens visning. Dette gøres til max. spænding, idet U hver gang hæves med ca. 50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d ud fra dataene kapacitete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, og afbild kraften mellem pladern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som funktion af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find ud fra grafens hældning afstanden mellem pladern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 Beregn den teoretiske kapacitet ud fra pladernes dimensioner. Sammenlign værdierne. Beregn endelig kondensatorens energi</w:t>
        <w:softHyphen/>
        <w:t>indhold ved max. spænding på 2 forskellige måder og sammenl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er og kommentar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ene opsamles med LabPro med 2 spændingsprober sat over modstandene R2 og R3 med fælles stel, hvor R2 og R3 mødes. Indstillingen til dataopsamlingen foregår som vist her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213360</wp:posOffset>
            </wp:positionV>
            <wp:extent cx="3087370" cy="2890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213360</wp:posOffset>
            </wp:positionV>
            <wp:extent cx="3087370" cy="287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512310" cy="4108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r trigges på kanal 1, som måler spændingen over R3, og dermed går målingen først i gang, når kondensatoren får tilført ladning. Ved samtidig at måle over R2 fås den spænding, kondensatoren oplades til. Et af resultaterne ser ud som vist til vens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ential 1 (den røde kurve) viser strøm</w:t>
        <w:softHyphen/>
        <w:t>men ind i kondensatoren, mens Potential 2 (den blå kurve) viser spæn</w:t>
        <w:softHyphen/>
        <w:t>din</w:t>
        <w:softHyphen/>
        <w:t>gen over den opla</w:t>
        <w:softHyphen/>
        <w:t>dede kondensator. Arealet under Potential 1 divideret med R3 er lig den ladning, konden</w:t>
        <w:softHyphen/>
        <w:t>satoren har modta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 målte værdier (spændinger, ladninger, masseændringer) indsættes i et regnea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86"/>
        <w:gridCol w:w="960"/>
        <w:gridCol w:w="975"/>
        <w:gridCol w:w="960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i k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*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ning i 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i V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^2 i kV^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m i g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ft i m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2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95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08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8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42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5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7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10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3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7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9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59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76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ørst tegnes en graf over spændingen og ladningen, hvoraf kapaciteten findes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0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4305300" cy="2781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78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ens hældningskoefficient er kapaciteten i nF: C = 1,15n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å tegnes en graf over kraften mellem pladerne, hvoraf pladeafstanden d kan findes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0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25</wp:posOffset>
                  </wp:positionV>
                  <wp:extent cx="4314825" cy="26384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638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ens hældning er C/(2*d)*10^9, så d = 1,15/(2*1027,4) m = 0,56 m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er brugt to 2 mm stålplader på 30 cm * 30 cm, som er limet på et stykke spånplade for at holde dem li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dt teori om kondensatoren:</w:t>
      </w:r>
      <w:r>
        <w:rPr>
          <w:sz w:val="24"/>
          <w:szCs w:val="24"/>
        </w:rPr>
        <w:t xml:space="preserve"> Kapaciteten C kan findes s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, hvor </w:t>
      </w:r>
      <w:r>
        <w:rPr>
          <w:i/>
          <w:sz w:val="24"/>
          <w:szCs w:val="24"/>
        </w:rPr>
        <w:t>ε</w:t>
      </w:r>
      <w:r>
        <w:rPr>
          <w:sz w:val="24"/>
          <w:szCs w:val="24"/>
        </w:rPr>
        <w:t xml:space="preserve"> er permittiviteten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r pladens areal og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er afstanden mellem pladerne. Krafte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mellem pladerne kan skrives s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, hvor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er spænd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der er luft mellem pladerne, er </w:t>
      </w:r>
      <w:r>
        <w:rPr>
          <w:i/>
          <w:sz w:val="24"/>
          <w:szCs w:val="24"/>
        </w:rPr>
        <w:t>ε = ε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Med </w:t>
      </w:r>
      <w:r>
        <w:rPr>
          <w:i/>
          <w:sz w:val="24"/>
          <w:szCs w:val="24"/>
        </w:rPr>
        <w:t>d = 0,56 mm</w:t>
      </w:r>
      <w:r>
        <w:rPr>
          <w:sz w:val="24"/>
          <w:szCs w:val="24"/>
        </w:rPr>
        <w:t xml:space="preserve"> kan vi finde </w:t>
      </w:r>
      <w:r>
        <w:rPr>
          <w:i/>
          <w:sz w:val="24"/>
          <w:szCs w:val="24"/>
        </w:rPr>
        <w:t>C = 1,42 nF</w:t>
      </w:r>
      <w:r>
        <w:rPr>
          <w:sz w:val="24"/>
          <w:szCs w:val="24"/>
        </w:rPr>
        <w:t xml:space="preserve">, og med </w:t>
      </w:r>
      <w:r>
        <w:rPr>
          <w:i/>
          <w:sz w:val="24"/>
          <w:szCs w:val="24"/>
        </w:rPr>
        <w:t>d =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,69 mm</w:t>
      </w:r>
      <w:r>
        <w:rPr>
          <w:sz w:val="24"/>
          <w:szCs w:val="24"/>
        </w:rPr>
        <w:t xml:space="preserve"> bliver </w:t>
      </w:r>
      <w:r>
        <w:rPr>
          <w:i/>
          <w:sz w:val="24"/>
          <w:szCs w:val="24"/>
        </w:rPr>
        <w:t>C = 1,15 n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ergiindholdet ved max. spænding kan findes som </w:t>
      </w:r>
      <w:r>
        <w:rPr>
          <w:i/>
          <w:sz w:val="24"/>
          <w:szCs w:val="24"/>
        </w:rPr>
        <w:t>E = ½*C*U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g det giver med </w:t>
      </w:r>
      <w:r>
        <w:rPr>
          <w:i/>
          <w:sz w:val="24"/>
          <w:szCs w:val="24"/>
        </w:rPr>
        <w:t>C = 1,15 nF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E = 1,65*10</w:t>
      </w:r>
      <w:r>
        <w:rPr>
          <w:i/>
          <w:sz w:val="24"/>
          <w:szCs w:val="24"/>
          <w:vertAlign w:val="superscript"/>
        </w:rPr>
        <w:t>-4</w:t>
      </w:r>
      <w:r>
        <w:rPr>
          <w:i/>
          <w:sz w:val="24"/>
          <w:szCs w:val="24"/>
        </w:rPr>
        <w:t xml:space="preserve"> J</w:t>
      </w:r>
      <w:r>
        <w:rPr>
          <w:sz w:val="24"/>
          <w:szCs w:val="24"/>
        </w:rPr>
        <w:t xml:space="preserve">. Men energiindholdet er også lig kraftens arbejde, </w:t>
      </w:r>
      <w:r>
        <w:rPr>
          <w:i/>
          <w:sz w:val="24"/>
          <w:szCs w:val="24"/>
        </w:rPr>
        <w:t>E = F*d = 1,66*10</w:t>
      </w:r>
      <w:r>
        <w:rPr>
          <w:i/>
          <w:sz w:val="24"/>
          <w:szCs w:val="24"/>
          <w:vertAlign w:val="superscript"/>
        </w:rPr>
        <w:t>-4</w:t>
      </w:r>
      <w:r>
        <w:rPr>
          <w:i/>
          <w:sz w:val="24"/>
          <w:szCs w:val="24"/>
        </w:rPr>
        <w:t xml:space="preserve"> J</w:t>
      </w:r>
      <w:r>
        <w:rPr>
          <w:sz w:val="24"/>
          <w:szCs w:val="24"/>
        </w:rPr>
        <w:t xml:space="preserve">. Her er brugt de målte værdier af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og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 og praksis passer godt sa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eif Steffensen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07-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Holstebro Tekniske Gymnasium</w:t>
      <w:tab/>
      <w:tab/>
      <w:t>Fysik A  3H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ysik A 3HTX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05:00Z</dcterms:created>
  <dc:creator>Leif Steffensen</dc:creator>
  <dc:description/>
  <cp:keywords/>
  <dc:language>en-US</dc:language>
  <cp:lastModifiedBy>Leif Steffensen</cp:lastModifiedBy>
  <cp:lastPrinted>2006-11-02T21:42:00Z</cp:lastPrinted>
  <dcterms:modified xsi:type="dcterms:W3CDTF">2007-01-14T17:16:00Z</dcterms:modified>
  <cp:revision>5</cp:revision>
  <dc:subject/>
  <dc:title>Øvelse: Konstant acceleration</dc:title>
</cp:coreProperties>
</file>