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YSIKØVELSE N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HARMONISK SVINGNING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ÅL:</w:t>
      </w:r>
    </w:p>
    <w:p>
      <w:pPr>
        <w:pStyle w:val="Normal"/>
        <w:rPr/>
      </w:pPr>
      <w:r>
        <w:rPr>
          <w:sz w:val="28"/>
          <w:szCs w:val="28"/>
        </w:rPr>
        <w:t>At eftervise formler for en harmonisk svingning, at eftervise Hooks´s lov og at finde formler for seriel- og parallel- kobling af fjed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betragter en harmonisk svingning, det er en sinussvingning hvor udsvinget y(t) er givet v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ning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et vinkelhastigheden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er givet ved: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ning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 T er svingningstiden målt i seku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at differentiere ligning 1 finder vi hastigheden v(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ning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at differentiere dette udtryk finder vi accelerationen a(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ning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´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ganger denne ligning igennem med massen m, hvor m er den svingende masse, og vi benytter Newtons 2. Lov ( F=ma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ning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or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vor k=m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r en konstant. Vi har altså en kraft, der er proportional med udsvinget y(t), men modsat rettet. Sådanne kræfter opfylder Hook´s Lo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ning 6 (Hook´s Lov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mekaniske energi i en harmonisk svingning er givet v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ARATU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lange stålfje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ftmåler til Logger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ægelsessensor til Logger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antal lodder  ( 100g   &amp; 50g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es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ØGSBESKRIVEL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ger Pro måleenheden tilsluttes først en strømforsyning, og PCén via et USB-st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næst åbner i Logge Pro Programmet, så tilkobler I de to sensorer. I måler cirka 5 sekunder, når I måler en harmonisk sving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rst kalibrerer i Kraftmåleren, den skal anbringes i et stativ med en lang sta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en et lod på krogen ( m=0kg, F=0N) : Input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et 100g lod på krogen (m=0,1kg , F=0,982N)  Input: 0.982</w:t>
      </w:r>
    </w:p>
    <w:p>
      <w:pPr>
        <w:pStyle w:val="Normal"/>
        <w:rPr/>
      </w:pPr>
      <w:r>
        <w:rPr>
          <w:sz w:val="28"/>
          <w:szCs w:val="28"/>
        </w:rPr>
        <w:t>Dernæst udføres 3 sæt målinger med en fjeder og med tre forskellige lodmasser f x 100g, 200g &amp; 300g. Idet bevægelsessensoren placeres på gulvet ( eller en stol ) under loddet. Hver af de 3 måleserier gemmes som et projekt – husk at give dem et navn, der fortæller hvilket hold I er og hvilken masse I har brugt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næst sætter I to fjedre i forlængelse af hinanden ( seriekobling) og laver en måling med et 200g lod, gem igen som et proj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sidst sætter i to fjedre sammen parallelt ( de kan skubbes ind i hinanden ) og laver en måling med et 200g lod, gem igen som et projekt, så I i alt har 5 projek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sidst måler i manuelt fjederkonstanten for en enkelt fjeder ved at måle forlængelsen x som funktion af kraften F=mg, brug f x 100g, 200g &amp; 30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EHANDL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rst bestemmer i fjederkonstanten ud fra den sidste måling ( gerne grafisk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har vi en frygtelig masse målinger. I udvælger en af de 3 svingningsmålinger, brug  den med et 200g l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kal nu lave et kurve fit ( Brug knappen ”Analyze” – curve fit ) på både position, hastighed, accelleration og kra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t med denne kurve:  Asin(Bt+C)+D</w:t>
      </w:r>
    </w:p>
    <w:p>
      <w:pPr>
        <w:pStyle w:val="Normal"/>
        <w:rPr/>
      </w:pPr>
      <w:r>
        <w:rPr>
          <w:sz w:val="28"/>
          <w:szCs w:val="28"/>
        </w:rPr>
        <w:t>A=amplitude  ; B=ω (vinkelhastighed) ; C= faseforskydning = hvor meget kurven er ”skubbet” til venstre hen ad x-aksen ; C er det nulpunkt som størrelsen svinger omk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 at de målte positioner, hastigheder, accelerationer er i overensstemmelse med teor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d A og ω vis at hastighedsampituden er Aω og at accelerationsamplituden er </w:t>
      </w:r>
    </w:p>
    <w:p>
      <w:pPr>
        <w:pStyle w:val="Normal"/>
        <w:rPr/>
      </w:pPr>
      <w:r>
        <w:rPr>
          <w:sz w:val="28"/>
          <w:szCs w:val="28"/>
        </w:rPr>
        <w:t>A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vis at kraftamplituden er  mA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Find fjederkonstanten og sammenlign med den manuelt målte værdi. Der er et utal af muligheder for at score point i denne del af rapporten!!!</w:t>
      </w:r>
    </w:p>
    <w:p>
      <w:pPr>
        <w:pStyle w:val="Normal"/>
        <w:rPr/>
      </w:pPr>
      <w:r>
        <w:rPr>
          <w:sz w:val="28"/>
          <w:szCs w:val="28"/>
        </w:rPr>
        <w:t>Til sidst skal i Lave en ny beregnet kolonne over E</w:t>
      </w:r>
      <w:r>
        <w:rPr>
          <w:sz w:val="28"/>
          <w:szCs w:val="28"/>
          <w:vertAlign w:val="subscript"/>
        </w:rPr>
        <w:t>mekanisk</w:t>
      </w:r>
      <w:r>
        <w:rPr>
          <w:sz w:val="28"/>
          <w:szCs w:val="28"/>
        </w:rPr>
        <w:t xml:space="preserve"> = E</w:t>
      </w:r>
      <w:r>
        <w:rPr>
          <w:sz w:val="28"/>
          <w:szCs w:val="28"/>
          <w:vertAlign w:val="subscript"/>
        </w:rPr>
        <w:t>kinetisk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bscript"/>
        </w:rPr>
        <w:t>potentiel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g afbilde resultatet på en gr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mærk at Logger Pro kan have både en venstre og en højre y-ak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er et par eksempler på grafer med kurve f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164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næst undersøger i for de tre forskellige lodmasser om form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k pa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 behøver  ku at undersøge en enkelt af hver af graferne for 100g og 300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l allersidst finder i fjederkonstanterne for 2 parallelle fjedre o for 2 fjedre i se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se koblinger giver de samme formler, so i kender fra kobling af resisto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ud af hvilke af dem der gælder for henholdsvis en serie- og en parallelkob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år I så har rodet lidt rundt med konklusioner, og andre afsluttende bemærkninger, så har I spildt en stor del af jeres ungdom på denne øvelse  - sorry men tak for indsat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le Henriksen Helsingør Gymnasiu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Harmonisk Svingning Fysikøvelse nr 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26:00Z</dcterms:created>
  <dc:creator>Ole Henriksen</dc:creator>
  <dc:description/>
  <cp:keywords/>
  <dc:language>en-US</dc:language>
  <cp:lastModifiedBy>Ole Henriksen</cp:lastModifiedBy>
  <cp:lastPrinted>2006-09-17T13:32:00Z</cp:lastPrinted>
  <dcterms:modified xsi:type="dcterms:W3CDTF">2007-01-21T19:26:00Z</dcterms:modified>
  <cp:revision>2</cp:revision>
  <dc:subject/>
  <dc:title>FYSIKØVELSE Nr</dc:title>
</cp:coreProperties>
</file>