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KAPACITORER”  Ole Henriksen  Helsingør Gymnasium  - DASG 2008</w:t>
      </w:r>
    </w:p>
    <w:p>
      <w:pPr>
        <w:pStyle w:val="Normal"/>
        <w:rPr>
          <w:b/>
          <w:b/>
        </w:rPr>
      </w:pPr>
      <w:r>
        <w:rPr>
          <w:b/>
        </w:rPr>
        <w:t>ØVELSESVEJLED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styr:</w:t>
      </w:r>
    </w:p>
    <w:p>
      <w:pPr>
        <w:pStyle w:val="Normal"/>
        <w:rPr/>
      </w:pPr>
      <w:r>
        <w:rPr/>
        <w:t>Labpro-måleudstyr – sensor: Voltmeter</w:t>
      </w:r>
    </w:p>
    <w:p>
      <w:pPr>
        <w:pStyle w:val="Normal"/>
        <w:rPr/>
      </w:pPr>
      <w:r>
        <w:rPr/>
        <w:t>Udvalg af kapacitorer fx 10 μF</w:t>
      </w:r>
    </w:p>
    <w:p>
      <w:pPr>
        <w:pStyle w:val="Normal"/>
        <w:rPr/>
      </w:pPr>
      <w:r>
        <w:rPr/>
        <w:t>Udvalg af resistorer fx 10 kΩ</w:t>
      </w:r>
    </w:p>
    <w:p>
      <w:pPr>
        <w:pStyle w:val="Normal"/>
        <w:rPr/>
      </w:pPr>
      <w:r>
        <w:rPr/>
        <w:t>Spændingskube + diverse ledninger og kontak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ål:</w:t>
      </w:r>
    </w:p>
    <w:p>
      <w:pPr>
        <w:pStyle w:val="Normal"/>
        <w:rPr/>
      </w:pPr>
      <w:r>
        <w:rPr/>
        <w:t>At eftervise formler for kobling af kapacitorer samt for op- og afladning af kapaci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:</w:t>
      </w:r>
    </w:p>
    <w:p>
      <w:pPr>
        <w:pStyle w:val="Normal"/>
        <w:rPr/>
      </w:pPr>
      <w:r>
        <w:rPr/>
        <w:t>På nedenstående figur er kredsløbet for opladning og afladning af en kapacitor med kapacitet = C  skits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kapacitoren oplades går strømmen fra spændingskildens pluspol gennem B og op til kapacitoren. Spændingskildens hvilespænding kaldes 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afladning af kapacitoren går strømmen den modsatte vej og tilbage gennem A, idet afladningen begynder når kontakten er slået over til kontaktpunkte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hængen mellem ladningen Q og spændingsfaldet U over kapacitoren er givet 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C U  , hvor C er kapacitansen, den måles i Farad = F = Coulomb/Volt = C/V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tre størrelser Q , I og U er alle funktioner af tiden, når kapacitoren oplades eller afl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gram over opladning og afladning af kapac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77470</wp:posOffset>
                </wp:positionV>
                <wp:extent cx="5210175" cy="3020695"/>
                <wp:effectExtent l="381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020760"/>
                          <a:chOff x="0" y="0"/>
                          <a:chExt cx="5210280" cy="3020760"/>
                        </a:xfrm>
                      </wpg:grpSpPr>
                      <wps:wsp>
                        <wps:cNvSpPr txBox="1"/>
                        <wps:spPr>
                          <a:xfrm>
                            <a:off x="457200" y="46044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25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900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50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25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43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1466280"/>
                            <a:ext cx="18288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740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22892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92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332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6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9234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06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 ,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491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649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66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826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1009080"/>
                            <a:ext cx="246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  strømretning ved oplad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550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14630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55448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 ved aflad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16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16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6.1pt;width:410.25pt;height:237.85pt" coordorigin="882,122" coordsize="8205,4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2;top:847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   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2,1107" to="3905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703" to="3906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674" to="4050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1107" to="5057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8,1135" to="5058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431" to="5057,30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58,2863" to="5058,3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6,3727" to="5057,3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,3727" to="2753,3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,1135" to="882,3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,1135" to="1601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2431" to="4481,2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3151" to="3186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3439" to="2754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8;top:122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 , 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02;top:271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914;top:271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2;top:2431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58,1423" to="5058,214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,1423" to="882,21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9;top:1711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  strømretning ved opladni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0;top:43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34,2426" to="2897,242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2570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 ved afladni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4;top:12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+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6;top:12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-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pladning af en kapacitor får 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fladning af en kapacitor får 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uden har vi reglerne for serie- og parallelkobling af  kapacito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E: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LLEL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DFØRELSE AF FORSØ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ælg et sæt bestående af en kapacitor og en resistor, lav et kredsløb som det ovenstå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 ved hjælp af LABPRO-udstyret en opladnings- og en afladningskurve. Vælg resistor og kapacitor så I for en passende tidskonstant ( tidskonstant = RC )- I kan for eksempel vælge kapacitorer på 10μF og en resistor på 10k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 et kurvefit og check om konstanterne svarer til jeres valgte kapacitorer og resis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ål derefter to afladningskurver og to opladningskurver, hvor I henholdsvis har to kapacitorer i serie og to kapacitorer,der er parallelforbundet. Bestem kapaciteterne ved hjælp af nogle kurve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 LABPRO e til at lave et fit til jeres fire kurver, og giv en vurdering af hvorvidt kurverne stemmer overens med de teoretiske opladnings- og afladningskurver. Check at formlerne for serie og parallelkobling af kondensatorer er i overensstemmelse med mål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 af med de sædvanlige undersøgelser af fejlkilder og usikkerhed – brug jeres fulde kapac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 Henriksen Helsingør Gymnasium 2008-0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værre er mine .cmbl filer gået i baglås, så de bliver ikke vedlagt til gengæld får I nogle grafer fra LoggerPro:</w:t>
      </w:r>
    </w:p>
    <w:p>
      <w:pPr>
        <w:pStyle w:val="Normal"/>
        <w:rPr/>
      </w:pPr>
      <w:r>
        <w:rPr/>
        <w:drawing>
          <wp:inline distT="0" distB="0" distL="0" distR="0">
            <wp:extent cx="4799330" cy="392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710" cy="3919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281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3935" cy="394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25:00Z</dcterms:created>
  <dc:creator>HN</dc:creator>
  <dc:description/>
  <cp:keywords/>
  <dc:language>en-US</dc:language>
  <cp:lastModifiedBy>UK</cp:lastModifiedBy>
  <dcterms:modified xsi:type="dcterms:W3CDTF">2008-09-18T15:59:00Z</dcterms:modified>
  <cp:revision>4</cp:revision>
  <dc:subject/>
  <dc:title>ØVELSESVEJLEDNING: ”KAPACITORER”  - 3FYS  200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