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85090</wp:posOffset>
                </wp:positionV>
                <wp:extent cx="3667125" cy="45777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4577760"/>
                          <a:chOff x="0" y="0"/>
                          <a:chExt cx="3666960" cy="457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6960" cy="45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1640" y="194400"/>
                            <a:ext cx="1017360" cy="837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3634"/>
                              <a:gd name="adj4" fmla="val -38925"/>
                              <a:gd name="adj5" fmla="val 139847"/>
                              <a:gd name="adj6" fmla="val -71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andbeholder med spiral, der gennemlø</w:t>
                                <w:softHyphen/>
                                <w:t>bes af varme vand fra solfan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1386720"/>
                            <a:ext cx="896760" cy="390600"/>
                          </a:xfrm>
                          <a:prstGeom prst="borderCallout1">
                            <a:avLst>
                              <a:gd name="adj1" fmla="val -1834"/>
                              <a:gd name="adj2" fmla="val 36327"/>
                              <a:gd name="adj3" fmla="val -1834"/>
                              <a:gd name="adj4" fmla="val 63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irkulations</w:t>
                                <w:softHyphen/>
                                <w:softHyphen/>
                                <w:t>pum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44440"/>
                            <a:ext cx="8470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542" y="4393"/>
                                </a:moveTo>
                                <a:lnTo>
                                  <a:pt x="27878" y="4393"/>
                                </a:lnTo>
                                <a:lnTo>
                                  <a:pt x="27878" y="42346"/>
                                </a:lnTo>
                                <a:lnTo>
                                  <a:pt x="25726" y="794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lamingo</w:t>
                                <w:softHyphen/>
                                <w:t>plade og bagpl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261960"/>
                            <a:ext cx="1132920" cy="552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666"/>
                              <a:gd name="adj4" fmla="val 117981"/>
                              <a:gd name="adj5" fmla="val -153500"/>
                              <a:gd name="adj6" fmla="val 12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ortmalet kobber</w:t>
                                <w:softHyphen/>
                                <w:t>plade til absorbe</w:t>
                                <w:softHyphen/>
                                <w:t>ring af strål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3844440"/>
                            <a:ext cx="1104840" cy="646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648"/>
                              <a:gd name="adj4" fmla="val 121550"/>
                              <a:gd name="adj5" fmla="val -201472"/>
                              <a:gd name="adj6" fmla="val 136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ran kobber</w:t>
                                <w:softHyphen/>
                                <w:t>plade: Glasspiral til vand</w:t>
                                <w:softHyphen/>
                                <w:t>cirku</w:t>
                                <w:softHyphen/>
                                <w:t>la</w:t>
                                <w:softHyphen/>
                                <w:t>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606120"/>
                            <a:ext cx="914400" cy="446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569"/>
                              <a:gd name="adj4" fmla="val -27986"/>
                              <a:gd name="adj5" fmla="val -206532"/>
                              <a:gd name="adj6" fmla="val -47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o lag glas (isolerin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6.7pt;width:288.75pt;height:360.45pt" coordorigin="4049,134" coordsize="5775,7209">
                <v:rect id="shape_0" stroked="t" o:allowincell="f" style="position:absolute;left:4049;top:134;width:5774;height:72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847;top:440;width:1601;height:131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andbeholder med spiral, der gennemlø</w:t>
                          <w:softHyphen/>
                          <w:t>bes af varme vand fra solfa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384;top:2318;width:1411;height:61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irkulations</w:t>
                          <w:softHyphen/>
                          <w:softHyphen/>
                          <w:t>pum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4604;top:519;width:1333;height:883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lamingo</w:t>
                          <w:softHyphen/>
                          <w:t>plade og bagp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14;top:5271;width:1783;height:87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ortmalet kobber</w:t>
                          <w:softHyphen/>
                          <w:t>plade til absorbe</w:t>
                          <w:softHyphen/>
                          <w:t>ring af stråli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14;top:6188;width:1739;height:101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ran kobber</w:t>
                          <w:softHyphen/>
                          <w:t>plade: Glasspiral til vand</w:t>
                          <w:softHyphen/>
                          <w:t>cirku</w:t>
                          <w:softHyphen/>
                          <w:t>la</w:t>
                          <w:softHyphen/>
                          <w:t>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44;top:5813;width:1439;height:70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o lag glas (isoler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Solfanger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0405</wp:posOffset>
            </wp:positionH>
            <wp:positionV relativeFrom="paragraph">
              <wp:posOffset>1172845</wp:posOffset>
            </wp:positionV>
            <wp:extent cx="2879725" cy="2164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458335</wp:posOffset>
            </wp:positionV>
            <wp:extent cx="4876800" cy="365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t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i 2006</w:t>
      <w:tab/>
    </w:r>
    <w:r>
      <w:rPr>
        <w:i/>
      </w:rPr>
      <w:t>Solfangeren</w:t>
    </w:r>
    <w:r>
      <w:rPr/>
      <w:t xml:space="preserve"> af Per Brønseru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2997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299880"/>
                        <a:chOff x="0" y="0"/>
                        <a:chExt cx="6119640" cy="299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1964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20" y="7056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23.6pt" coordorigin="0,0" coordsize="9637,472">
              <v:rect id="shape_0" stroked="f" o:allowincell="f" style="position:absolute;left:0;top:0;width:9636;height:4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1,111" to="9636,11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3:00Z</dcterms:created>
  <dc:creator>UK</dc:creator>
  <dc:description/>
  <cp:keywords/>
  <dc:language>en-US</dc:language>
  <cp:lastModifiedBy>UK</cp:lastModifiedBy>
  <dcterms:modified xsi:type="dcterms:W3CDTF">2007-07-27T14:26:00Z</dcterms:modified>
  <cp:revision>5</cp:revision>
  <dc:subject/>
  <dc:title>Solfanger</dc:title>
</cp:coreProperties>
</file>