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R-Projekt</w:t>
        <w:tab/>
        <w:t>Vejleder i kemi: Dorte Gade vejleder i matematik: Lars Bo Kristensen.</w:t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gå Gymnasium 200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råde: Undersøgelse af kemiske reaktioners hastigheder</w:t>
      </w:r>
    </w:p>
    <w:p>
      <w:pPr>
        <w:pStyle w:val="Normal"/>
        <w:rPr>
          <w:b/>
          <w:b/>
        </w:rPr>
      </w:pPr>
      <w:r>
        <w:rPr>
          <w:b/>
        </w:rPr>
        <w:t>Kemi B er hovedfag, Matematik A er underordnet f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itel: Reaktionskinetikken for 1. og 2. ordens reaktio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ktionshastighedsbegrebet behandles i undervisningen januar 2008, du læser selvstændigt denne del af det obligatoriske stof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 skal selvstændigt sætte dig ind i teorien bag reaktionskinetik, idet dette ikke bliver behandlet i undervisninge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I laboratoriet på Egå Gymnasium </w:t>
      </w:r>
      <w:r>
        <w:rPr>
          <w:rFonts w:cs="Times New Roman" w:ascii="Times New Roman" w:hAnsi="Times New Roman"/>
          <w:color w:val="000000"/>
          <w:sz w:val="24"/>
          <w:szCs w:val="24"/>
        </w:rPr>
        <w:t>skal du undersøge hastighedsudtrykket for den kemiske reaktion mellem bromid, bromat og syre i vandig opløsning. Udviklingen af dibrom følges spektrometrisk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udleveres en vejledning, som skal vedlægges opgavebesvarelse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 skal selv designe et eller flere trin i analyse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eslå alternativ metode til en af de beskrevne analyser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I den skriftlige besvarelse skal du: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degøre for hvad der forstås ved en kemisk reaktions hastighed, hvad hastigheden afhænger af samt hvad der forstås ved et hastighedsudtryk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øre rede for den matematiske løsning af den 1. ordens differentialligning der svarer til en 1. ordens kemisk reaktion. Eftervis gyldigheden af løsningen til differentialligningen der beskriver 2. ordens reaktio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egøre for det eksperimentelle arbejde herunder risiko og sikkerhedsforhold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klare alle beregninger herunder dokumentere at de betingelser for fx pseudo 1. ordens reaktion der er stillet op i vejledningen, er overholdt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grunde samtlige trin i din analyse af eksperimentets resultater og på baggrund af analysen beregne en værdi for hastighedskonstante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Give en samlet vurdering af metode og resul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jledende omfang er max. 20 sider á 2400 enheder (inkl. mellemrum) – husk at opgaven skal indeholde et kort resumé på engel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2:00Z</dcterms:created>
  <dc:creator>dorte</dc:creator>
  <dc:description/>
  <cp:keywords/>
  <dc:language>en-US</dc:language>
  <cp:lastModifiedBy>eghg</cp:lastModifiedBy>
  <dcterms:modified xsi:type="dcterms:W3CDTF">2008-04-02T06:23:00Z</dcterms:modified>
  <cp:revision>4</cp:revision>
  <dc:subject/>
  <dc:title>Casper (kemi h, matematik u)</dc:title>
</cp:coreProperties>
</file>