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opsamling – med LabPro uden tilkobling til computeren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f Lene Troest Kjeldsen, Teknisk Gymnasium, Vi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rtigmetoden – uden indstilling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fangst efter eget ønsk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rtigmetoden.</w:t>
      </w:r>
    </w:p>
    <w:p>
      <w:pPr>
        <w:pStyle w:val="Normal"/>
        <w:ind w:left="360" w:hanging="0"/>
        <w:rPr/>
      </w:pPr>
      <w:r>
        <w:rPr/>
        <w:t xml:space="preserve">Du kan kun anvende ”nye” sensorer, hvor der ligger en forkalibrering i programm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æt de relevante sensorer til LabPro, der er forsynet med enten friske batterier eller strømforsyning. Du behøver ikke computeren for denne funk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st på den midterste knap på LabPro: ”Quik set-up”. Den gule pære vil blinke to gange og der vil lyde 2 bip, hvilket indikerer at LabPro med sensorer er klar til forsø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st: ”Start/stop” knappen for start (- og et bip). Et grønt lys vil blinke når der aflæses. Forsøget kan stoppes ved at taste ”Start/stop”, ellers lade tiden løbe ud (99 punkter pr. sensor) og den stopper selv. Dette ses ved at det grønne blink stop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lkobl LabPro til comput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t vindue ”Remote Data Avilable” viser sig. </w:t>
      </w:r>
      <w:r>
        <w:rPr>
          <w:lang w:val="en-GB"/>
        </w:rPr>
        <w:t xml:space="preserve">Tast ”Yes” og vælg: ” Retrieve remote data into the current file”. </w:t>
      </w:r>
      <w:r>
        <w:rPr/>
        <w:t xml:space="preserve">Hvis vinduet ikke fremkommer, så skal du gøre følgende: Experiment – Remote - Retrieve – LabPro – Enter for OK (sidstnævnte har jeg aldrig oplevet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afangst efter eget ønske.</w:t>
      </w:r>
    </w:p>
    <w:p>
      <w:pPr>
        <w:pStyle w:val="Normal"/>
        <w:ind w:left="360" w:hanging="0"/>
        <w:rPr/>
      </w:pPr>
      <w:r>
        <w:rPr/>
        <w:t xml:space="preserve">Her starter du med at have LabProenheden tilkoblet computeren. Tast: Experiment - Remote-Setup - LabPro (her fremkommer dine specifikationer for opsætningen) – OK. Luk programmet n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æk stikket mellem LabPro og computeren ud. </w:t>
      </w:r>
    </w:p>
    <w:p>
      <w:pPr>
        <w:pStyle w:val="Normal"/>
        <w:ind w:left="360" w:hanging="0"/>
        <w:rPr/>
      </w:pPr>
      <w:r>
        <w:rPr/>
        <w:t xml:space="preserve">Gem filen så du senere kan overføre da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opsamlingen sker ved at taste på ”Start/stop” på LabPro. Det grønne lys indikerer at dataopsamlingen er foretaget. Dataopsamlingen kan afbrydes ved at taste på ”Start/stop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/>
        <w:t xml:space="preserve">Tilslut LabPro til computeren. Start programmet. Åben den gemte fil. Tryk på ”Transfer” på LabPro. </w:t>
      </w:r>
      <w:r>
        <w:rPr>
          <w:lang w:val="en-GB"/>
        </w:rPr>
        <w:t>Vinduet: ”Remote Data Avaible” fremkommer. Tast ”Yes” og vælg: ”Retrieve remote data into the current file”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Herefter fremkommer de opsamlede data til videre bearbejdnin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3:00Z</dcterms:created>
  <dc:creator>lene troest kjeldsen</dc:creator>
  <dc:description/>
  <cp:keywords/>
  <dc:language>en-US</dc:language>
  <cp:lastModifiedBy>lene troest kjeldsen</cp:lastModifiedBy>
  <dcterms:modified xsi:type="dcterms:W3CDTF">2007-09-19T10:33:00Z</dcterms:modified>
  <cp:revision>2</cp:revision>
  <dc:subject/>
  <dc:title>Brug af LabPro uden opkobling til computeren</dc:title>
</cp:coreProperties>
</file>