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f Ammoniumelektrodens stabilit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 Lene Troest Kjelds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ens type måling over to gange, skal man altid anvende den samme sensor, derfor giv sensorerne et identitetsn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den kalibr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medfølgende kalibrering anvendes som kendte opløsninger for at cheke sensorens troværdighed ved må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oniumelektroden sættes i kalibreringsvæsken ”low”, 1 mg/L. Ved at starte programmet ses af dataopsamlingen nedenfor at elektroden måler korr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634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fter overføres sensoren til kalibreringsvæsken ”high”, 100 mg/L. Sensoren måler igen 1 mg/L, men burde måle 100 mg/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42870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oren er ny, og alligevel testes i det følgende betydningen af at skifte elektrode. Efterfølgende ses det af resultatopsamlingen at det ikke ændre på elektrodens formåen. Programmet er lukket ned under membranskift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11450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-punkts kalibr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100 mg/L. Programmet angiver følgende spænding: 1.82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      1 mg/L. Programmet angiver følgende spænding: 1.66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engelske vejledning angiver ingen forventning om spændingens størrelse, der ellers vil være en indikation på om elektroden evt. er defekt. Da elektrodens spænding ændres og stabiliseres indenfor ca. 1 min., må det antages at elektroden efterfølgende er kalibre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nsoren sænkes i ”high kalibreringsvæske” på 100 mg/L. Af nedenfor resultat ses af tabellen at målingen ligger på 0,8 mg/L. Toppen på afbildningen er fremkommet idet sensoren overføres til kalibreringsvæsken ”low”. Koncentrationen falder efterfølgende til 0,3 mg/L. (kan ikke ses af billedet. Bemærk at on-line målingen er voldsom høj på over 16000 mg/L. Her er elektroden taget op, så denne måling skal ikke medtages i evaluer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287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rogrammet lukkes ned og startes op igen. Endnu er en kalibrering foretag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GB"/>
        </w:rPr>
        <w:t>High 100 mg/L.: 2,02V</w:t>
      </w:r>
    </w:p>
    <w:p>
      <w:pPr>
        <w:pStyle w:val="Normal"/>
        <w:rPr/>
      </w:pPr>
      <w:r>
        <w:rPr>
          <w:sz w:val="28"/>
          <w:szCs w:val="28"/>
          <w:lang w:val="en-GB"/>
        </w:rPr>
        <w:t>Low      1 mg/L:  1,67V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skal bemærkes at henvisningen fra den engelske vejledning om at holde spidsen af sensoren fri af bunden er overholdt! Desuden er ”prikkken” på siden af sensoren neddykket i den aktuelle opløsn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5555" cy="190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måling af koncentrationen igen ses følge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inger ved ”low” viser 0,9 mg/L. Efterfølgende overføres elektroden til ”high”, hvor sensoren viser op til 15,6 mg/L se on-line mål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klusionen</w:t>
      </w:r>
      <w:r>
        <w:rPr>
          <w:sz w:val="28"/>
          <w:szCs w:val="28"/>
        </w:rPr>
        <w:t xml:space="preserve"> er at elektroden ikke arbejder tilfredsstillende, og må betragtes som for ustab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7:00Z</dcterms:created>
  <dc:creator>nt</dc:creator>
  <dc:description/>
  <cp:keywords/>
  <dc:language>en-US</dc:language>
  <cp:lastModifiedBy>nt</cp:lastModifiedBy>
  <dcterms:modified xsi:type="dcterms:W3CDTF">2007-09-12T14:27:00Z</dcterms:modified>
  <cp:revision>2</cp:revision>
  <dc:subject/>
  <dc:title>Test af Ammoniumelektrodens stabilitet</dc:title>
</cp:coreProperties>
</file>