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82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</w:p>
    <w:p>
      <w:pPr>
        <w:pStyle w:val="Normal"/>
        <w:widowControl/>
        <w:tabs>
          <w:tab w:val="clear" w:pos="720"/>
          <w:tab w:val="left" w:pos="9781" w:leader="none"/>
        </w:tabs>
        <w:spacing w:lineRule="exact" w:line="283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 xml:space="preserve">Titrering af phosphorsyre. Phosphorsyreindholdet </w:t>
      </w:r>
      <w:r>
        <w:rPr>
          <w:rFonts w:cs="Times New Roman" w:ascii="Times New Roman" w:hAnsi="Times New Roman"/>
          <w:b/>
          <w:sz w:val="24"/>
          <w:szCs w:val="24"/>
          <w:lang w:val="da-DK"/>
        </w:rPr>
        <w:t>i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>cola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(efter Mygind)</w:t>
      </w: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  <w:t xml:space="preserve">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b/>
          <w:b/>
          <w:bCs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Phosphorsyre har E-nummer 338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Eksperimentelt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widowControl/>
        <w:spacing w:lineRule="exact" w:line="288"/>
        <w:rPr/>
      </w:pP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Apparatur: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Burette i stativ. Tragt. Konisk kolbe, 250 mL. Pipette, 25 mL, med sugebold. Eventuelt datamat med titrersystem. Magnetomrører. Magnetpind. bægerglas, 100 mL, høj form. bægerglas, 250 mL. Måleglas, 250 mL. Gasvaskeflaske (250 mL). Vandluftpumpe. </w:t>
      </w: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Kemikalier: 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Phosphorsyreopløsning (ca. 0,03 M). 0,100 M NaOH. Methylorange. Phenolphthalein. Cola (anvend et fabrikat, der indeholder phosphorsyre (E 338) som eneste syre ud over kulsyre). 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widowControl/>
        <w:spacing w:lineRule="exact" w:line="307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Øvelsen falder i tre afdelinger. I afdeling A titreres en phosphorsyreopløsning kolorimetrisk med 0,100 M NaOH. Der gennemføres to titreringer med forskellige indikatorer. </w:t>
      </w:r>
    </w:p>
    <w:p>
      <w:pPr>
        <w:pStyle w:val="Normal"/>
        <w:widowControl/>
        <w:spacing w:lineRule="exact" w:line="288" w:before="4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I afdeling B gennemføres en </w:t>
      </w: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potentiometrisk </w:t>
      </w:r>
      <w:r>
        <w:rPr>
          <w:rFonts w:cs="Times New Roman" w:ascii="Times New Roman" w:hAnsi="Times New Roman"/>
          <w:sz w:val="24"/>
          <w:szCs w:val="24"/>
          <w:lang w:val="da-DK"/>
        </w:rPr>
        <w:t>titrering af phosphorsyre, så man far en titrer- kurve for phosphorsyre. Hvis skolen råder over det fornødne apparatur, kan denne del af øvelsen gennemføres med en titreropstilling, som styres af en datamat. Titrerkurven kan naturligvis også udmåles manuelt.</w:t>
      </w:r>
    </w:p>
    <w:p>
      <w:pPr>
        <w:pStyle w:val="Normal"/>
        <w:widowControl/>
        <w:spacing w:lineRule="exact" w:line="283" w:before="14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Afdeling C er en potentiometrisk titrering af cola. Der er tilsat phosphorsyre til cola. Formålet med titreringen er at bestemme colaens phosphorsyreindhold. Det er nødvendigt at fjerne opløst CO</w:t>
      </w:r>
      <w:r>
        <w:rPr>
          <w:rFonts w:cs="Times New Roman" w:ascii="Times New Roman" w:hAnsi="Times New Roman"/>
          <w:sz w:val="24"/>
          <w:szCs w:val="24"/>
          <w:vertAlign w:val="subscript"/>
          <w:lang w:val="da-DK"/>
        </w:rPr>
        <w:t>2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fra colaen inden titreringen. CO</w:t>
      </w:r>
      <w:r>
        <w:rPr>
          <w:rFonts w:cs="Times New Roman" w:ascii="Times New Roman" w:hAnsi="Times New Roman"/>
          <w:sz w:val="24"/>
          <w:szCs w:val="24"/>
          <w:vertAlign w:val="subscript"/>
          <w:lang w:val="da-DK"/>
        </w:rPr>
        <w:t>2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fjernes ved at bob1e luft gennem colaen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4"/>
          <w:szCs w:val="24"/>
          <w:u w:val="single"/>
          <w:lang w:val="da-DK"/>
        </w:rPr>
      </w:pP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A. Kolorimetrisk titrering af phosphorsvre </w:t>
      </w:r>
    </w:p>
    <w:p>
      <w:pPr>
        <w:pStyle w:val="Normal"/>
        <w:widowControl/>
        <w:spacing w:lineRule="exact" w:line="278" w:before="38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Med sædvanlig titreropstilling (burette m.m.) titreres 25,0 mL af phosphorsyreopløsningen med</w:t>
      </w:r>
    </w:p>
    <w:p>
      <w:pPr>
        <w:pStyle w:val="Normal"/>
        <w:widowControl/>
        <w:spacing w:lineRule="exact" w:line="278" w:before="38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widowControl/>
        <w:spacing w:lineRule="exact" w:line="283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0,100 M NaOH. I første titrering anvendes methylorange som indikator (farveomslag til rent gul) Omslagspunktet bestemmes som sædvanlig med en dråbes nøjagtighed. Noter det tilsatte volumen 0,100 M NaOH. </w:t>
      </w:r>
    </w:p>
    <w:p>
      <w:pPr>
        <w:pStyle w:val="Normal"/>
        <w:widowControl/>
        <w:spacing w:lineRule="exact" w:line="278" w:before="48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Derefter gentages titreringen, men denne gang med phenolphthalein som indikator (omslag fra farveløs til rød). </w:t>
      </w:r>
    </w:p>
    <w:p>
      <w:pPr>
        <w:pStyle w:val="Normal"/>
        <w:widowControl/>
        <w:spacing w:lineRule="exact" w:line="225" w:before="19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widowControl/>
        <w:spacing w:lineRule="exact" w:line="201"/>
        <w:rPr/>
      </w:pP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B. Potentiometrisk titrering af phosphorsyre </w:t>
      </w:r>
    </w:p>
    <w:p>
      <w:pPr>
        <w:pStyle w:val="Normal"/>
        <w:widowControl/>
        <w:spacing w:lineRule="exact" w:line="283" w:before="33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25,0 mL. af phosphorsyreopløsningen afpipetteres i et 100 mL bægerglas (høj form). Der titreres med 0,100 M NaOH under magnetomrøring. </w:t>
      </w:r>
    </w:p>
    <w:p>
      <w:pPr>
        <w:pStyle w:val="Normal"/>
        <w:widowControl/>
        <w:spacing w:lineRule="exact" w:line="283" w:before="38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Titreringen afsluttes, nar der er tilsat 45 mL (der skal være to omslagspunkter), af NaOH opløsningen. </w:t>
      </w:r>
    </w:p>
    <w:p>
      <w:pPr>
        <w:pStyle w:val="Normal"/>
        <w:widowControl/>
        <w:spacing w:lineRule="exact" w:line="283" w:before="24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pH-værdier og forbruget af 0,100 M NaOH i 1. og 2. ækvivalenspunkt og i titrerkurvens startpunkt aflæses. Desuden noteres pH værdien midtvejs mellem startpunktet og 1. ækvivalenspunkt samt midtvejs mellem 1. og 2. ækvivalenspunkt. </w:t>
      </w:r>
    </w:p>
    <w:p>
      <w:pPr>
        <w:pStyle w:val="Normal"/>
        <w:widowControl/>
        <w:spacing w:lineRule="exact" w:line="283" w:before="24" w:after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4"/>
          <w:szCs w:val="24"/>
          <w:u w:val="single"/>
          <w:lang w:val="da-DK"/>
        </w:rPr>
      </w:pP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C. Phosphorsyreindholdet i cola </w:t>
      </w:r>
    </w:p>
    <w:p>
      <w:pPr>
        <w:pStyle w:val="Normal"/>
        <w:widowControl/>
        <w:spacing w:lineRule="exact" w:line="288" w:before="14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Afmål 150 mL cola i et 250 mL måleglas. Afmålingen kan kun blive nøjagtig, hvis man har tålmodighed til at vente, til colaen er bruset af. Colaen hældes fra måleglasset over i en vaskeflaske, som forbindes til en vandluftpumpe. </w:t>
      </w:r>
    </w:p>
    <w:p>
      <w:pPr>
        <w:pStyle w:val="Normal"/>
        <w:widowControl/>
        <w:spacing w:lineRule="exact" w:line="283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Luk op for vandluftpumpen, så der bobler en </w:t>
      </w:r>
      <w:r>
        <w:rPr>
          <w:rFonts w:cs="Times New Roman" w:ascii="Times New Roman" w:hAnsi="Times New Roman"/>
          <w:sz w:val="24"/>
          <w:szCs w:val="24"/>
          <w:u w:val="single"/>
          <w:lang w:val="da-DK"/>
        </w:rPr>
        <w:t xml:space="preserve">kraftig </w:t>
      </w:r>
      <w:r>
        <w:rPr>
          <w:rFonts w:cs="Times New Roman" w:ascii="Times New Roman" w:hAnsi="Times New Roman"/>
          <w:sz w:val="24"/>
          <w:szCs w:val="24"/>
          <w:lang w:val="da-DK"/>
        </w:rPr>
        <w:t>luftstrøm gennem colaen (der må naturligvis ikke ryge cola med ud). Lad gennemboblingen fortsætte i mindst 10 minutter. så kan man være rimelig sikker på, at luftstrømmen har fjernet så godt som alt opløst CO</w:t>
      </w:r>
      <w:r>
        <w:rPr>
          <w:rFonts w:cs="Times New Roman" w:ascii="Times New Roman" w:hAnsi="Times New Roman"/>
          <w:sz w:val="24"/>
          <w:szCs w:val="24"/>
          <w:vertAlign w:val="subscript"/>
          <w:lang w:val="da-DK"/>
        </w:rPr>
        <w:t>2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fra colaen. </w:t>
      </w:r>
    </w:p>
    <w:p>
      <w:pPr>
        <w:pStyle w:val="Normal"/>
        <w:widowControl/>
        <w:spacing w:lineRule="exact" w:line="283" w:before="28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>Derefter hældes colaen fra vaskeflasken over i et 250 mL bægerglas og titreres potentiometrisk med 0,100 M NaOH som i afde1ing B. Titrerkurven printes ud. Desuden udskrives pH værdier og forbrug af 0,100 M NaOH i de punkter, som er angivet i afde1ing B.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terbehandling 1. A11e må1eresu1tater fra øvelsen anbringes i et passende skema. Ved titreringen af phosphorsyre sker der følgende tre reaktioner: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lmindeligteks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→ 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lmindeligteks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→ 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Betragt titrerkurven fra afde1ing B. Hvi1ket stykke på titrerkurven svarer ti1 reaktion a?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vi1ket stykke ti1 reaktion b? 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1ket stykke ti1 reaktion c?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Er forbruget af 0,100 M NaOH ved 1. og 2. kviva1enspunkt i indbyrdes overensstemme1se?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Anvend forbruget af 0,100 M NaOH i 1. kviva1enspunkt ti1 at beregne koncentrationen af phosphorsyre i den anvendte phosphorsyreopløsning.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Hvi1ke værdier giver forsøget for phosphorsyres pK1 og pK2 dvs. pKS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og pKS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? Sammen1ign resu1taterne med tabelværdier.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Beregn pH i 1. og 2. kviva1enspunkt. Sammen1ign resu1taterne med de af1ste værdier på titrerkurven og kommenter.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Hvorfor ses 3. ækviva1enspunkt ikke på titrerkurven?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Hvorfor forbruges der ikke 1ige meget 0,100 M NaOH ved de to ko1orimetriske titreringer?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Er resu1taterne af de ko1orimetriske titreringer i overensstemme1se med resu1taterne fra den potentiometriske titrering i afde1ing B?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Betragt titrerkurven fra afdeling C. Tyder den på, at cola indeholder phosphorsyre?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Anvend forsøgsresultaterne til at beregne phosphorsyrekoncentrationen i colaen.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Beregn derefter colaens indhold af phosphorsyre angivet i m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r. L cola.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Slå op i "Fortegnelse over godkendte tilsætningsstoffer til levnedsmidler" ("Positivlisten") og find ud af, hvor stort phosphorsyreindholdet i cola maksimalt må være. Bemærk, at Positivlisten angiver phosphorsyre (og phosphater) som den ækvivalente mængde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En omregningstabel findes forrest i Positivlisten.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Hvor mange procent udgør det målte phosphorsyreindhold af det maksimalt tilladte?</w:t>
      </w:r>
    </w:p>
    <w:p>
      <w:pPr>
        <w:pStyle w:val="Almindelig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4"/>
          <w:szCs w:val="24"/>
        </w:rPr>
        <w:t>Hvordan vil det påvirke titrerkurvens udseende, hvis man undlader at uddrive opløs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den colaen titreres?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>
      <w:widowControl/>
      <w:autoSpaceDE w:val="true"/>
    </w:pPr>
    <w:rPr>
      <w:rFonts w:ascii="Courier New" w:hAnsi="Courier New" w:cs="Courier New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16:00Z</dcterms:created>
  <dc:creator>OS</dc:creator>
  <dc:description/>
  <dc:language>en-US</dc:language>
  <cp:lastModifiedBy>OS</cp:lastModifiedBy>
  <dcterms:modified xsi:type="dcterms:W3CDTF">2002-10-28T15:42:00Z</dcterms:modified>
  <cp:revision>17</cp:revision>
  <dc:subject/>
  <dc:title> </dc:title>
</cp:coreProperties>
</file>