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ære kolleg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g har set lidt på reaktionen mellem 2-chlor-2-methylpropan og vand. Ideen var at se nærmere på reaktionshastighed og -kinetik ved måling af ledningsevn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g har taget udgangspunkt i Myginds øvelse. Jeg har (som Mygind) ikke bekymret mig om ledningsevnen for demineraliseret vand, men blot nulstillet ledningsevnemåleren ved en måling i dem. vand inden forsøget. Det betyder også at jeg tilsætter 2-chlor-2-methylpropan til vand og ikke omvendt, så behøver man heller ikke være hysterisk med at bægerglasset skal være tørt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g har lavet et par forsøg og drog følgende erfaringer: En kørsel på 350-400 s er tilstrækkeligt; 1-2 målinger pr. sekund er passende (i hvert fald ikke hyppiger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behandling: Jeg vedhæftet Logger Pro-filen. Plottes ln[C4H9Cl] mod tiden fås en nydelig ret linje. Dvs. der er tale om en 1.-ordensreaktion med k=0,01625 1/s. Læg mærke til de store fluktuationer længst til højre i plottet, som jo opstår fordi [C4H9Cl] er (næsten) 0 - måske man simpelt hen skal stoppe efter 300-350 s? Som kontrol af 1.-ordenskinetikken er 1/[[C4H9Cl] også plottet, og her ses ikke en ret linje! Jeg har også plottet [HCl], [C4H9Cl] og v =  d[[C4H9Cl]/dt. Det sidste  har jeg benyttet til et plot af v/[C4H9Cl], som så skulle give en vandret linje. Det får man også, men det er ikke kønt. Alligevel giver et fit for en vandret linje k = 0,01624 1/s - i fin overensstemmelse med værdien ovenfor. Logger Pro har ikke indbygget fit til en vandret linje, den må man selv definere, og da et udtryk *skal* indeholde tiden t, indtastes funktionen som y = 0*t + b 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ls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ns Sveistru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. Hellerup Gymnasiu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15:00Z</dcterms:created>
  <dc:creator>UK</dc:creator>
  <dc:description/>
  <cp:keywords/>
  <dc:language>en-US</dc:language>
  <cp:lastModifiedBy>UK</cp:lastModifiedBy>
  <dcterms:modified xsi:type="dcterms:W3CDTF">2007-07-01T10:15:00Z</dcterms:modified>
  <cp:revision>1</cp:revision>
  <dc:subject/>
  <dc:title>Kære kolleger</dc:title>
</cp:coreProperties>
</file>