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Elevøvelse 4</w:t>
        <w:tab/>
        <w:t>Reaktion mellem kobber og b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forsøget skal de to grundstoffer kobber, Cu og brom Br</w:t>
            </w:r>
            <w:r>
              <w:rPr>
                <w:vertAlign w:val="subscript"/>
              </w:rPr>
              <w:t>2</w:t>
            </w:r>
            <w:r>
              <w:rPr/>
              <w:t>, reagere med hinanden, og det skal vises, at der derved dannes kobber(II)ioner, Cu</w:t>
            </w:r>
            <w:r>
              <w:rPr>
                <w:vertAlign w:val="superscript"/>
              </w:rPr>
              <w:t>2+</w:t>
            </w:r>
            <w:r>
              <w:rPr/>
              <w:t>, og bromidioner, 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. Vi skal også finde ud af, hvor meget kobber, der er oplø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Kemikalieaffald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0174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7"/>
                            </w:tblGrid>
                            <w:tr>
                              <w:trPr/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´er med Logger Pro og kolorimeter. Måleglas 10 mL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leglas 50 mL, 2 konisk kolber 100 mL, gummipro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l samme, reagensglas, tragt og kuvet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mvand, kobberstykker, kobber(II)sulfat 0,1 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riumbromid 0,1 M, ammoniakvand 2 M, sølvnitrat 0,1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70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7"/>
                      </w:tblGrid>
                      <w:tr>
                        <w:trPr/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´er med Logger Pro og kolorimeter. Måleglas 10 m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leglas 50 mL, 2 konisk kolber 100 mL, gummipr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 samme, reagensglas, tragt og kuvet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mvand, kobberstykker, kobber(II)sulfat 0,1 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riumbromid 0,1 M, ammoniakvand 2 M, sølvnitrat 0,1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pløsninger, der indeholder sølvforbindelser, skal hældes på flasken med sølvaffald.</w:t>
      </w:r>
    </w:p>
    <w:p>
      <w:pPr>
        <w:pStyle w:val="Normal"/>
        <w:rPr/>
      </w:pPr>
      <w:r>
        <w:rPr/>
        <w:t>De øvrige blandinger kommes i affaldsdunken til x-affal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ri:</w:t>
      </w:r>
    </w:p>
    <w:p>
      <w:pPr>
        <w:pStyle w:val="Normal"/>
        <w:rPr/>
      </w:pPr>
      <w:r>
        <w:rPr/>
        <w:t>Brom er et meget reaktionsvilligt og giftigt grundstof, der er noget opløseligt i vand. Brom-opløsningen skal derfor behandle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>forsigtigt</w:t>
      </w:r>
      <w:r>
        <w:rPr>
          <w:i/>
          <w:iCs/>
        </w:rPr>
        <w:t xml:space="preserve"> </w:t>
      </w:r>
      <w:r>
        <w:rPr/>
        <w:t>( læs R- og S-sætningerne på flasken ). Ophældning af bromopløsningen skal derfor foregå i stinkskab med udsug tændt eller eventuelt under punktudsugning. Under øvelsen skal udsugningen i lokalet være tænd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Arial" w:ascii="Arial" w:hAnsi="Arial"/>
          <w:b/>
          <w:bCs/>
        </w:rPr>
        <w:t>Forsøgene:</w:t>
      </w:r>
    </w:p>
    <w:p>
      <w:pPr>
        <w:pStyle w:val="Normal"/>
        <w:rPr/>
      </w:pPr>
      <w:r>
        <w:rPr/>
        <w:t>Elevøvelsen starter med, at vi prøver at finde en metode, så vi kan påvise Cu</w:t>
      </w:r>
      <w:r>
        <w:rPr>
          <w:vertAlign w:val="superscript"/>
        </w:rPr>
        <w:t>2+</w:t>
      </w:r>
      <w:r>
        <w:rPr/>
        <w:t>-ioner og Br</w:t>
      </w:r>
      <w:r>
        <w:rPr>
          <w:rFonts w:eastAsia="Symbol" w:cs="Symbol" w:ascii="Symbol" w:hAnsi="Symbol"/>
          <w:vertAlign w:val="superscript"/>
        </w:rPr>
        <w:t></w:t>
      </w:r>
      <w:r>
        <w:rPr/>
        <w:t>-ion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8605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orsøg 1:</w:t>
      </w:r>
      <w:r>
        <w:rPr/>
        <w:t xml:space="preserve"> Til ca. 5 mL kobber(II)sulfatopløsning i reagensglas sættes ca. 1 mL ammoniakvand. Herved fremkommer en for kobber(II)ionen karakteristisk farve, som 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søg 2:</w:t>
      </w:r>
      <w:r>
        <w:rPr/>
        <w:t xml:space="preserve"> Til ca. 5 mL natriumbromidopløsning i reagensglas sættes ca. 1 mL</w:t>
      </w:r>
    </w:p>
    <w:p>
      <w:pPr>
        <w:pStyle w:val="Normal"/>
        <w:rPr/>
      </w:pPr>
      <w:r>
        <w:rPr/>
        <w:t>sølvnitratopløsning. Herved dannes en for bromidionen karakteristis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1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klarhed eller udfældning, som har farv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de grundlæggende prøver, nu følger det rigtige forsø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søget:</w:t>
      </w:r>
      <w:r>
        <w:rPr/>
        <w:t xml:space="preserve"> Tag flere mindre stykker kobber, vej dem og kom dem i en 100 mL konisk kolbe. Under udsugning afmåles 30 mL bromvand, som hældes ned til kobberstykkerne, hvorpå kolben lukkes med en prop. Kolben rystes nu omhyggeligt i så lang tid, at farven er skiftet fra orange til grønblå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deles forsøget i 2 d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æsken i kolben hældes forsigtigt ned i et 50 mL måleglas. Kobberstykkerne skylles med lidt vand, vejes igen og lægges tilbage til genbrug.</w:t>
      </w:r>
    </w:p>
    <w:p>
      <w:pPr>
        <w:pStyle w:val="Normal"/>
        <w:rPr/>
      </w:pPr>
      <w:r>
        <w:rPr/>
        <w:t>Væsken fordeles i 2 reagensglas med lige meget i h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holdet i det ene reagensglas undersøges for kobber(II)ioner.</w:t>
      </w:r>
    </w:p>
    <w:p>
      <w:pPr>
        <w:pStyle w:val="Normal"/>
        <w:rPr/>
      </w:pPr>
      <w:r>
        <w:rPr/>
        <w:t>Hvordan var det nu, du kunne påvise Cu</w:t>
      </w:r>
      <w:r>
        <w:rPr>
          <w:vertAlign w:val="superscript"/>
        </w:rPr>
        <w:t>2+</w:t>
      </w:r>
      <w:r>
        <w:rPr/>
        <w:t xml:space="preserve"> ? Ved tilsætning af 5 mL ammoniakvan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r der Cu</w:t>
      </w:r>
      <w:r>
        <w:rPr>
          <w:vertAlign w:val="superscript"/>
        </w:rPr>
        <w:t>2+</w:t>
      </w:r>
      <w:r>
        <w:rPr/>
        <w:t xml:space="preserve"> i prøv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dholdet i det andet reagensglas undersøges for bromidioner.</w:t>
      </w:r>
    </w:p>
    <w:p>
      <w:pPr>
        <w:pStyle w:val="Normal"/>
        <w:rPr/>
      </w:pPr>
      <w:r>
        <w:rPr/>
        <w:t>Hvordan var det nu, du kunne påvise Br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r der Br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i prøv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Læreren har på forhånd samlet opstillingen til dataopsamling. Tænd for udstyret, hvis dette ikke er sket og lad det forvarme i 5 minutter.</w:t>
        <w:br/>
        <w:t>Bølgelinien skal vælges til 635 nm ( rødt lys ).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Sæt en ren kuvette ned med deioniseret vand i. Husk, at lysgangen i dette apparat er nord – syd, så eventuelle fedtfingre eller matterede sider skal vende til siden. Luk for lågen og tryk på CAL. Når den røde LED blinker holder op med at blinke og PC´en viser </w:t>
      </w:r>
      <w:r>
        <w:rPr>
          <w:rFonts w:cs="Century Schoolbook" w:ascii="Century Schoolbook" w:hAnsi="Century Schoolbook"/>
          <w:i/>
          <w:iCs/>
        </w:rPr>
        <w:t>A</w:t>
      </w:r>
      <w:r>
        <w:rPr>
          <w:rFonts w:cs="Century Schoolbook" w:ascii="Century Schoolbook" w:hAnsi="Century Schoolbook"/>
        </w:rPr>
        <w:t xml:space="preserve"> = 0,000, er du parat til målingern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æld noget af din blå kobberbromid opløsning med ammoniak i en kuvette. Mål absorbansen. Absorbansen 0,1 svarer til 76,26 mg kobber/Liter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ørgsmå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skal du begrunde, hvad der sker med kobber og brom under sammenrys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kobberatomer bliver til kobberioner, er der 2 muligheder ( Cu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vertAlign w:val="superscript"/>
        </w:rPr>
        <w:t>2+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bberatomet modtager 2 protoner fra bromatomernes atomkerne eller</w:t>
      </w:r>
    </w:p>
    <w:p>
      <w:pPr>
        <w:pStyle w:val="Normal"/>
        <w:numPr>
          <w:ilvl w:val="0"/>
          <w:numId w:val="2"/>
        </w:numPr>
        <w:rPr/>
      </w:pPr>
      <w:r>
        <w:rPr/>
        <w:t>Kobberatomet afgiver 2 elektroner fra sin yderste elektronskal til bromatom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B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Br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d er nu det rigtige svar ? ( Måske vigtig oplysning til dig. Massen af et kobberatom er 63,55 units, og massen af en kobber(II)ion er 63,55 unit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nu den reaktion, som har fundet s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 du har fremstillet 30 mL kobberbromidopløsning, kan du hurtigt regne ud, hvor meget kobber der er opløst. Svarer dette til massetabet af kobberstykker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Freestyle Script" w:hAnsi="Freestyle Script" w:cs="Freestyle Script"/>
          <w:i w:val="false"/>
          <w:i w:val="false"/>
          <w:iCs w:val="false"/>
          <w:sz w:val="52"/>
        </w:rPr>
      </w:pPr>
      <w:r>
        <w:rPr>
          <w:rFonts w:cs="Freestyle Script" w:ascii="Freestyle Script" w:hAnsi="Freestyle Script"/>
          <w:i w:val="false"/>
          <w:iCs w:val="false"/>
          <w:sz w:val="52"/>
        </w:rPr>
        <w:t>5. april 2008, Svend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5:00Z</dcterms:created>
  <dc:creator>Compaq</dc:creator>
  <dc:description/>
  <dc:language>en-US</dc:language>
  <cp:lastModifiedBy>rghSP</cp:lastModifiedBy>
  <dcterms:modified xsi:type="dcterms:W3CDTF">2008-04-08T09:15:00Z</dcterms:modified>
  <cp:revision>2</cp:revision>
  <dc:subject/>
  <dc:title>Dannelse</dc:title>
</cp:coreProperties>
</file>