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yre/base-titrering med Labpro / Logger Pr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Når programmet Logger Pro er startet, og Labpro med pH-elektrode er tilkoblet computeren og tændt, vil der være to kolonner i skærmens venstre side mærket henholdsvis Time(s) og pH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stilling på to buffere.</w:t>
      </w:r>
    </w:p>
    <w:p>
      <w:pPr>
        <w:pStyle w:val="Normal"/>
        <w:rPr/>
      </w:pPr>
      <w:r>
        <w:rPr/>
        <w:t>De to buffere hældes i hvert sit 25 mL bægerglas.</w:t>
      </w:r>
    </w:p>
    <w:p>
      <w:pPr>
        <w:pStyle w:val="Normal"/>
        <w:rPr/>
      </w:pPr>
      <w:r>
        <w:rPr/>
        <w:t>pH-elektroden skylles med afioniseret vand, og sættes forsigtigt ned i den ene buffer, der omrøres med magnetomrører (magneten må ikke ramme elektroden!).</w:t>
      </w:r>
    </w:p>
    <w:p>
      <w:pPr>
        <w:pStyle w:val="Normal"/>
        <w:rPr/>
      </w:pPr>
      <w:r>
        <w:rPr/>
        <w:t>I værktøjslinien vælges Experiment, Calibrate og pH – under fanebladet Calibrate trykkes på knappen Calibrate Now, bufferens pH-værdi skrives, og der trykkes på Keep.</w:t>
      </w:r>
    </w:p>
    <w:p>
      <w:pPr>
        <w:pStyle w:val="Normal"/>
        <w:rPr/>
      </w:pPr>
      <w:r>
        <w:rPr/>
        <w:t>Tilsvarende gøres med den anden buffer, og indstillingen er færdig (tryk på Don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treringskurven.</w:t>
      </w:r>
    </w:p>
    <w:p>
      <w:pPr>
        <w:pStyle w:val="Normal"/>
        <w:rPr/>
      </w:pPr>
      <w:r>
        <w:rPr/>
        <w:t>I værktøjslinien vælges Data og New Manual Column… . Hér skrives henholdsvis VNaOH, VNaOH og mL i Name, Short Name og Units – og der trykkes på Done.</w:t>
      </w:r>
    </w:p>
    <w:p>
      <w:pPr>
        <w:pStyle w:val="Normal"/>
        <w:rPr/>
      </w:pPr>
      <w:r>
        <w:rPr/>
        <w:t>Der laves på tilsvarende måde endnu en kolonne, men denne gang skrives pH og pH (og ingenting i Units).</w:t>
      </w:r>
    </w:p>
    <w:p>
      <w:pPr>
        <w:pStyle w:val="Normal"/>
        <w:rPr/>
      </w:pPr>
      <w:r>
        <w:rPr/>
        <w:t>Højreklik i tabellens ”hoved”,  vælg Table Options… , og fjern fluebenene i firkanterne ud for Time (s) og pH1 – nu har tabellen kun to kolonner, nemlig VNaOH og pH.</w:t>
      </w:r>
    </w:p>
    <w:p>
      <w:pPr>
        <w:pStyle w:val="Normal"/>
        <w:rPr/>
      </w:pPr>
      <w:r>
        <w:rPr/>
        <w:t>Afpipettér 20,0 mL af syreopløsningen ned i et 50 mL bægerglas, og omrør med magnetomrører.</w:t>
      </w:r>
    </w:p>
    <w:p>
      <w:pPr>
        <w:pStyle w:val="Normal"/>
        <w:rPr/>
      </w:pPr>
      <w:r>
        <w:rPr/>
        <w:t>Efter afskylning med afioniseret vand sættes elektroden forsigtigt ned i syren, og pH-værdien aflæses i skærmens nederste venstre hjørne og indskrives i tabellen (og i VNaOH-kolonnen skrives selvfølgelig 0,0 mL).</w:t>
      </w:r>
    </w:p>
    <w:p>
      <w:pPr>
        <w:pStyle w:val="Normal"/>
        <w:rPr/>
      </w:pPr>
      <w:r>
        <w:rPr/>
        <w:t>Der tilsættes små mængder NaOH-opløsning med efterfølgende aflæsning af VNaOH på buretten og pH på skærmen – pH-spring på ca. 0,3 er passende. Værdierne indskrives i tabellen.</w:t>
      </w:r>
    </w:p>
    <w:p>
      <w:pPr>
        <w:pStyle w:val="Normal"/>
        <w:rPr/>
      </w:pPr>
      <w:r>
        <w:rPr/>
        <w:t>Titreringen stoppes, når pH-værdien er nået op på ca. 12 og / eller når forbruget af NaOH-opløsning er ca. 5 mL større en ækvivalensrumfang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behandlingen i Logger Pro.</w:t>
      </w:r>
    </w:p>
    <w:p>
      <w:pPr>
        <w:pStyle w:val="Normal"/>
        <w:rPr/>
      </w:pPr>
      <w:r>
        <w:rPr/>
        <w:t>Du kan evt. vælge at supplere den sædvanlige måde at finde ækvivalenspunktet på med en graf over titreringskurvens differentialkvotient som funktion af VNaOH:</w:t>
      </w:r>
    </w:p>
    <w:p>
      <w:pPr>
        <w:pStyle w:val="Normal"/>
        <w:rPr/>
      </w:pPr>
      <w:r>
        <w:rPr/>
        <w:t>Vælg Data og New Calculated Column… , og skriv f.eks. diff i Name og i Short Name. Tryk på Functions og Calculus, og vælg Derivative. Tryk derefter på Variables, vælg pH, sæt et komma efter ”pH” i Equation-firkanten, tryk på Variables igen, vælg VNaOH og tryk på Done.</w:t>
      </w:r>
    </w:p>
    <w:p>
      <w:pPr>
        <w:pStyle w:val="Normal"/>
        <w:rPr/>
      </w:pPr>
      <w:r>
        <w:rPr/>
        <w:t>Så beregnes differentialkvotienten i en ny kolonne.</w:t>
      </w:r>
    </w:p>
    <w:p>
      <w:pPr>
        <w:pStyle w:val="Normal"/>
        <w:rPr/>
      </w:pPr>
      <w:r>
        <w:rPr/>
        <w:t>Denne kan du få vist som funktion af VNaOH ved at trykke på pH ved 2.-aksen med venstre museknap og vælge diff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6:23:00Z</dcterms:created>
  <dc:creator>Peter Schwartz Jensen</dc:creator>
  <dc:description/>
  <cp:keywords/>
  <dc:language>en-US</dc:language>
  <cp:lastModifiedBy>Peter Schwartz Jensen</cp:lastModifiedBy>
  <dcterms:modified xsi:type="dcterms:W3CDTF">2007-03-20T09:35:00Z</dcterms:modified>
  <cp:revision>2</cp:revision>
  <dc:subject/>
  <dc:title>Syre/base-titrering med Labpro / Logger Pro</dc:title>
</cp:coreProperties>
</file>