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firstLine="156"/>
        <w:rPr/>
      </w:pPr>
      <w:r>
        <w:rPr>
          <w:rFonts w:cs="Times New Roman" w:ascii="Times New Roman" w:hAnsi="Times New Roman"/>
          <w:b/>
          <w:sz w:val="36"/>
          <w:szCs w:val="36"/>
        </w:rPr>
        <w:t>Hvilke frekvenser sender du på?</w:t>
      </w:r>
    </w:p>
    <w:p>
      <w:pPr>
        <w:pStyle w:val="Normal"/>
        <w:ind w:left="-156" w:firstLine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øbenhavns radio sender på frekvensen 96,5 MHz = 96 500 000 Hz men hvilke frekvenser kan der komme ud af munden på en Rysensteener?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1903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1835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7040" cy="2447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0" cy="1828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221615</wp:posOffset>
                </wp:positionV>
                <wp:extent cx="3368040" cy="148590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486080"/>
                          <a:chOff x="0" y="0"/>
                          <a:chExt cx="33681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81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7945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LabP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97200"/>
                            <a:ext cx="34236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0720"/>
                            <a:ext cx="3207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261">
                                <a:moveTo>
                                  <a:pt x="70" y="31"/>
                                </a:moveTo>
                                <a:cubicBezTo>
                                  <a:pt x="177" y="15"/>
                                  <a:pt x="285" y="0"/>
                                  <a:pt x="340" y="46"/>
                                </a:cubicBezTo>
                                <a:cubicBezTo>
                                  <a:pt x="395" y="92"/>
                                  <a:pt x="454" y="132"/>
                                  <a:pt x="400" y="308"/>
                                </a:cubicBezTo>
                                <a:cubicBezTo>
                                  <a:pt x="346" y="484"/>
                                  <a:pt x="0" y="945"/>
                                  <a:pt x="17" y="1103"/>
                                </a:cubicBezTo>
                                <a:cubicBezTo>
                                  <a:pt x="34" y="1261"/>
                                  <a:pt x="269" y="1257"/>
                                  <a:pt x="505" y="12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09080"/>
                            <a:ext cx="595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50">
                                <a:moveTo>
                                  <a:pt x="0" y="210"/>
                                </a:moveTo>
                                <a:cubicBezTo>
                                  <a:pt x="182" y="105"/>
                                  <a:pt x="364" y="0"/>
                                  <a:pt x="468" y="30"/>
                                </a:cubicBezTo>
                                <a:cubicBezTo>
                                  <a:pt x="572" y="60"/>
                                  <a:pt x="546" y="330"/>
                                  <a:pt x="624" y="390"/>
                                </a:cubicBezTo>
                                <a:cubicBezTo>
                                  <a:pt x="702" y="450"/>
                                  <a:pt x="884" y="390"/>
                                  <a:pt x="936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1028880"/>
                            <a:ext cx="74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 USB på 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112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ikrof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7.45pt;width:265.2pt;height:117pt" coordorigin="4446,349" coordsize="5304,2340">
                <v:rect id="shape_0" stroked="f" o:allowincell="f" style="position:absolute;left:4446;top:349;width:530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8;top:160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LabP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586;top:502;width:538;height:55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coordsize="505,1261" path="m70,31c177,15,285,0,340,46c395,92,454,132,400,308c346,484,0,945,17,1103c34,1261,269,1257,505,1253e" stroked="t" o:allowincell="f" style="position:absolute;left:6058;top:492;width:504;height:1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6,450" path="m0,210c182,105,364,0,468,30c572,60,546,330,624,390c702,450,884,390,936,390e" stroked="t" o:allowincell="f" style="position:absolute;left:7253;top:1938;width:936;height:450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8267;top:1970;width:11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 USB på P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244;top:57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ikrof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ksperiment: </w:t>
      </w:r>
      <w:r>
        <w:rPr>
          <w:rFonts w:cs="Times New Roman" w:ascii="Times New Roman" w:hAnsi="Times New Roman"/>
          <w:sz w:val="24"/>
          <w:szCs w:val="24"/>
        </w:rPr>
        <w:t xml:space="preserve">For at undersøge dette kobles en mikrofon til en LabPro® som igen er koblet til en PC’s USB-port via et USB-kab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ktivér programmet Loggerpr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gger i ’Fysik’-mappen på skrivebord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gerpro-programmet indstilles til at opsamle dat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9570</wp:posOffset>
            </wp:positionH>
            <wp:positionV relativeFrom="paragraph">
              <wp:posOffset>146685</wp:posOffset>
            </wp:positionV>
            <wp:extent cx="352425" cy="304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optage lyden fra mikrofonen) over ca. 0,05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yk på ’Ur’-knappen: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 øverste menubjæl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tag indstillingerne som vist i udsnit af skærmbilledet nedenf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76835</wp:posOffset>
                </wp:positionV>
                <wp:extent cx="3089275" cy="2876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876400"/>
                          <a:chOff x="0" y="0"/>
                          <a:chExt cx="3089160" cy="287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8916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856080"/>
                            <a:ext cx="5860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6.05pt;width:243.25pt;height:226.5pt" coordorigin="1999,121" coordsize="4865,4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9;top:121;width:4864;height:45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35;top:1469;width:922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0.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6" w:firstLine="1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fslut med tryk ’Done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d mikrofonen ca. 5 cm fra munden og frembring din mest naturlige måde at sige vokal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u’ på. Optag lyden ved klik på ’Collect’</w:t>
      </w:r>
      <w:r>
        <w:rPr>
          <w:rFonts w:cs="Times New Roman" w:ascii="Times New Roman" w:hAnsi="Times New Roman"/>
          <w:sz w:val="24"/>
          <w:szCs w:val="24"/>
        </w:rPr>
        <w:t xml:space="preserve"> i menubjælk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orsøgsresultater og databehandl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læs på grafen </w:t>
      </w:r>
      <w:r>
        <w:rPr>
          <w:rFonts w:cs="Times New Roman" w:ascii="Times New Roman" w:hAnsi="Times New Roman"/>
          <w:b/>
          <w:i/>
          <w:sz w:val="24"/>
          <w:szCs w:val="24"/>
        </w:rPr>
        <w:t>perio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for bølge bevægelsen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regn </w:t>
      </w:r>
      <w:r>
        <w:rPr>
          <w:rFonts w:cs="Times New Roman" w:ascii="Times New Roman" w:hAnsi="Times New Roman"/>
          <w:sz w:val="24"/>
          <w:szCs w:val="24"/>
        </w:rPr>
        <w:t>lydbølgens</w:t>
      </w:r>
      <w:r>
        <w:rPr>
          <w:rFonts w:cs="Times New Roman" w:ascii="Times New Roman" w:hAnsi="Times New Roman"/>
          <w:b/>
          <w:sz w:val="24"/>
          <w:szCs w:val="24"/>
        </w:rPr>
        <w:t xml:space="preserve"> frekvens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ålt i hertz ud fra periode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gn bølgelængden </w:t>
      </w:r>
      <w:r>
        <w:rPr>
          <w:rFonts w:eastAsia="Symbol" w:cs="Symbol" w:ascii="Symbol" w:hAnsi="Symbol"/>
          <w:b/>
          <w:i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vis lydens udbredelses fart i tør luft er 343 m/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riv </w:t>
      </w:r>
      <w:r>
        <w:rPr>
          <w:rFonts w:cs="Times New Roman" w:ascii="Times New Roman" w:hAnsi="Times New Roman"/>
          <w:sz w:val="24"/>
          <w:szCs w:val="24"/>
        </w:rPr>
        <w:t xml:space="preserve">tallene fundet for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 i tabellen nedenfor til måleresulta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tag forsøget </w:t>
      </w:r>
      <w:r>
        <w:rPr>
          <w:rFonts w:cs="Times New Roman" w:ascii="Times New Roman" w:hAnsi="Times New Roman"/>
          <w:sz w:val="24"/>
          <w:szCs w:val="24"/>
        </w:rPr>
        <w:t xml:space="preserve">med din højeste mulige </w:t>
      </w:r>
      <w:r>
        <w:rPr>
          <w:rFonts w:cs="Times New Roman" w:ascii="Times New Roman" w:hAnsi="Times New Roman"/>
          <w:b/>
          <w:sz w:val="24"/>
          <w:szCs w:val="24"/>
        </w:rPr>
        <w:t xml:space="preserve">tenor lyd </w:t>
      </w:r>
      <w:r>
        <w:rPr>
          <w:rFonts w:cs="Times New Roman" w:ascii="Times New Roman" w:hAnsi="Times New Roman"/>
          <w:sz w:val="24"/>
          <w:szCs w:val="24"/>
        </w:rPr>
        <w:t>og derefter som din dybeste mulige</w:t>
      </w:r>
      <w:r>
        <w:rPr>
          <w:rFonts w:cs="Times New Roman" w:ascii="Times New Roman" w:hAnsi="Times New Roman"/>
          <w:b/>
          <w:sz w:val="24"/>
          <w:szCs w:val="24"/>
        </w:rPr>
        <w:t xml:space="preserve"> bas ly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tag forsøget med vokalen ’i’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åleresultater: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32"/>
        <w:gridCol w:w="1632"/>
        <w:gridCol w:w="1632"/>
      </w:tblGrid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n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o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kven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ølgelængd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</w:t>
            </w:r>
          </w:p>
        </w:tc>
      </w:tr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’ naturlig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’ som tenor ly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’ som bas ly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’ naturlig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’ som tenor ly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’ som bas ly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lusion: Svar på følgende spørgsmå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or stor en forskel i frekvens blev der observeret ved udtale af den samme vokal?</w:t>
      </w:r>
    </w:p>
    <w:p>
      <w:pPr>
        <w:pStyle w:val="Normal"/>
        <w:ind w:left="16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vor stor er forskellen mellem den største og mindste frekvens der kom ud af munden på forsøgspersonen?</w:t>
      </w:r>
    </w:p>
    <w:p>
      <w:pPr>
        <w:pStyle w:val="Normal"/>
        <w:ind w:left="16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, ved at spørge til en andens gruppes forsøgsresultater og hvor en af det modsatte køn var forsøgsperson, hvor stor frekvensforskellen er mellem de to køn når samme ’vokal’ frembringes.</w:t>
      </w:r>
    </w:p>
    <w:p>
      <w:pPr>
        <w:pStyle w:val="Normal"/>
        <w:ind w:left="16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ilke frekvenser sender en Rysensteener på?</w:t>
      </w:r>
    </w:p>
    <w:p>
      <w:pPr>
        <w:pStyle w:val="Normal"/>
        <w:ind w:left="16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1289050" cy="11410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vis vi fylder lungerne med helium hvor lydhastigheden er 1024 m/s og vi frembringer samme bølgelængde som fundet i vores naturlige ’u’, hvilken frekvens vil denne lyd få og er den dybere eller lyser i tonen?</w:t>
      </w:r>
    </w:p>
    <w:p>
      <w:pPr>
        <w:pStyle w:val="Normal"/>
        <w:ind w:left="16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vilke frekvenser kan en typisk Rysensteener høre og hvad kaldes frekvenserne uden for det hørbare område for menneske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0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9:00Z</dcterms:created>
  <dc:creator>Lisbeth Anker</dc:creator>
  <dc:description/>
  <dc:language>en-US</dc:language>
  <cp:lastModifiedBy>Lisbeth Anker</cp:lastModifiedBy>
  <cp:lastPrinted>2007-02-22T22:11:00Z</cp:lastPrinted>
  <dcterms:modified xsi:type="dcterms:W3CDTF">2008-02-06T09:09:00Z</dcterms:modified>
  <cp:revision>2</cp:revision>
  <dc:subject/>
  <dc:title>Opgaver i ligninger og uligheder</dc:title>
</cp:coreProperties>
</file>