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2z / PB</w:t>
        <w:tab/>
        <w:t>august 2006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Joules lov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b/>
          <w:bCs/>
          <w:sz w:val="24"/>
          <w:szCs w:val="24"/>
        </w:rPr>
        <w:t>Formålet</w:t>
      </w:r>
      <w:r>
        <w:rPr>
          <w:sz w:val="24"/>
          <w:szCs w:val="24"/>
        </w:rPr>
        <w:t xml:space="preserve"> er at undersøge formlen for den effekt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, som en resistor udvikler i form af varme: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72390</wp:posOffset>
                </wp:positionV>
                <wp:extent cx="3292475" cy="26269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626920"/>
                          <a:chOff x="0" y="0"/>
                          <a:chExt cx="3292560" cy="262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2560" cy="26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4320" y="2162160"/>
                            <a:ext cx="1152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00320"/>
                            <a:ext cx="753120" cy="856440"/>
                          </a:xfrm>
                          <a:custGeom>
                            <a:avLst/>
                            <a:gdLst>
                              <a:gd name="textAreaLeft" fmla="*/ 93960 w 426960"/>
                              <a:gd name="textAreaRight" fmla="*/ 333000 w 426960"/>
                              <a:gd name="textAreaTop" fmla="*/ 106560 h 485640"/>
                              <a:gd name="textAreaBottom" fmla="*/ 37908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098080"/>
                            <a:ext cx="1047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905480"/>
                            <a:ext cx="2325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2076480"/>
                            <a:ext cx="78984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480" y="1914480"/>
                            <a:ext cx="585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agnet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omrøre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9840" y="1247760"/>
                            <a:ext cx="396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1243800"/>
                            <a:ext cx="396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95264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94868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4292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720"/>
                            <a:ext cx="0" cy="15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191160"/>
                            <a:ext cx="3376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33912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91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09920"/>
                            <a:ext cx="24768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942840"/>
                            <a:ext cx="43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00960"/>
                            <a:ext cx="8712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329040"/>
                            <a:ext cx="39636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8800" y="332640"/>
                            <a:ext cx="26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72040"/>
                            <a:ext cx="6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1371600"/>
                            <a:ext cx="480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Van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3120" y="1495440"/>
                            <a:ext cx="52380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1641960"/>
                            <a:ext cx="567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esisto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7440" y="1762200"/>
                            <a:ext cx="70920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737280"/>
                            <a:ext cx="1479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0840" y="971640"/>
                            <a:ext cx="0" cy="74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671040"/>
                            <a:ext cx="75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00240"/>
                            <a:ext cx="5043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760" y="387360"/>
                            <a:ext cx="475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abPr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6160" y="395640"/>
                            <a:ext cx="7898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690120"/>
                            <a:ext cx="596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ermomete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785520"/>
                            <a:ext cx="1562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286000"/>
                            <a:ext cx="9244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324080"/>
                            <a:ext cx="714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91800"/>
                            <a:ext cx="2325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19335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133740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3752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133740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2023920"/>
                            <a:ext cx="567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åg med resisto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5.7pt;width:259.25pt;height:206.85pt" coordorigin="3930,114" coordsize="5185,4137">
                <v:rect id="shape_0" stroked="f" o:allowincell="f" style="position:absolute;left:3930;top:114;width:5184;height:413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496;top:3519;width:1813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842;top:2162;width:1185;height:1348;mso-wrap-style:none;v-text-anchor:middle" type="_x0000_t8">
                  <v:fill o:detectmouseclick="t" type="solid" color2="black"/>
                  <v:stroke color="black" weight="38160" joinstyle="miter" endcap="flat"/>
                  <w10:wrap type="square"/>
                </v:shape>
                <v:rect id="shape_0" fillcolor="black" stroked="t" o:allowincell="f" style="position:absolute;left:6322;top:3418;width:164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0;top:3115;width:365;height:1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72,3384" to="7715,345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8;top:3129;width:92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agnet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omrør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66,2079" to="6171,31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05,2073" to="6710,31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66,3189" to="6238,3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1,3183" to="6703,3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51,339" to="5451,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33,512" to="5633,757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5333,415" to="5864,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23,648" to="5444,6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23,648" to="4823,1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612;top:1232;width:389;height:3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807,1599" to="4813,20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00,2005" to="6171,20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8,632" to="6711,20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676,638" to="6088,6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25,2432" to="6935,2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90;top:2274;width:75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V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17,2469" to="7641,265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49;top:2700;width:89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Resis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540,2889" to="7656,317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687;top:1275;width:23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35,1644" to="6435,282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67;top:1171;width:118;height:4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73;top:587;width:793;height:10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007;top:724;width:74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abP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28,737" to="7671,11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35;top:1201;width:93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ermome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51,1351" to="6696,136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312,3714" to="8767,38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96,2199" to="5520,219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785;top:3093;width:365;height:1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703,3159" to="4776,31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03,2220" to="4703,31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45,3165" to="5241,3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2,2220" to="5242,31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221;top:3301;width:89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åg med resis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ADVANCE \d 5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  <w:tab/>
        <w:t>(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iagram af opstillingen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sz w:val="24"/>
          <w:szCs w:val="24"/>
        </w:rPr>
        <w:t xml:space="preserve">hvor </w:t>
      </w:r>
      <w:r>
        <w:rPr>
          <w:i/>
          <w:iCs/>
          <w:sz w:val="24"/>
          <w:szCs w:val="24"/>
        </w:rPr>
        <w:t xml:space="preserve">R </w:t>
      </w:r>
      <w:r>
        <w:rPr>
          <w:sz w:val="24"/>
          <w:szCs w:val="24"/>
        </w:rPr>
        <w:t xml:space="preserve">er resistansen, og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er strømstyrken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pstillingen er som vist på figuren, hvor vi vil følge temperaturstigningen i vand som funktion at tiden for forskellige strømstyrker. Effekten kan så bestemmes som:</w:t>
        <w:tab/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>(**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hvor varmekapaciteten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er bestemt ved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gne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er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å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sisto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æger</m:t>
            </m:r>
          </m:sub>
        </m:sSub>
      </m:oMath>
      <w:r>
        <w:rPr>
          <w:sz w:val="24"/>
          <w:szCs w:val="24"/>
        </w:rPr>
        <w:tab/>
        <w:tab/>
        <w:t>(***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sz w:val="24"/>
          <w:szCs w:val="24"/>
        </w:rPr>
        <w:t xml:space="preserve">Her e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4"/>
          <w:szCs w:val="24"/>
        </w:rPr>
        <w:t xml:space="preserve"> temperaturstigningen i tidsintervalle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4"/>
          <w:szCs w:val="24"/>
        </w:rPr>
        <w:t xml:space="preserve">, og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er massen af vandet med varmefylden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v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sz w:val="24"/>
          <w:szCs w:val="24"/>
        </w:rPr>
        <w:t xml:space="preserve">Brøken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  <w:szCs w:val="24"/>
        </w:rPr>
        <w:t>aflæses som hældningskoefficienten til grafen i det tidsinterval, hvor der løber en given strømstyrke I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Teori:</w:t>
      </w:r>
      <w:r>
        <w:rPr>
          <w:sz w:val="24"/>
          <w:szCs w:val="24"/>
        </w:rPr>
        <w:t xml:space="preserve"> Forklar formel (**), (***) og (****)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552" w:hanging="25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Øvelsens udførelse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552" w:hanging="2552"/>
        <w:rPr/>
      </w:pPr>
      <w:r>
        <w:rPr>
          <w:b/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Bestemmelse af varmekapaciteten for</w:t>
      </w:r>
      <w:r>
        <w:rPr>
          <w:bCs/>
          <w:i/>
          <w:sz w:val="24"/>
          <w:szCs w:val="24"/>
        </w:rPr>
        <w:t xml:space="preserve"> låg med resistor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72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83635</wp:posOffset>
            </wp:positionH>
            <wp:positionV relativeFrom="paragraph">
              <wp:posOffset>46990</wp:posOffset>
            </wp:positionV>
            <wp:extent cx="2057400" cy="1695450"/>
            <wp:effectExtent l="0" t="0" r="0" b="0"/>
            <wp:wrapTight wrapText="bothSides">
              <wp:wrapPolygon edited="0">
                <wp:start x="-100" y="0"/>
                <wp:lineTo x="-100" y="21378"/>
                <wp:lineTo x="21599" y="21378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ej det tomme bæger og magneten. Fyld demine</w:t>
        <w:softHyphen/>
        <w:t>raliseret vand ved stuetemperatur i bægeret, og be</w:t>
        <w:softHyphen/>
        <w:t>stem dets masse. Sæt omrøring og temperatur</w:t>
        <w:softHyphen/>
        <w:t>må</w:t>
        <w:softHyphen/>
        <w:t>ling i gang, og opvarm ”låg med resistor” i kogen</w:t>
        <w:softHyphen/>
        <w:t xml:space="preserve">de damp fra en elkedel. </w:t>
        <w:br/>
        <w:t>Sæt hurtigt låget med resistor på bægeret, og fortsæt temperaturmålingerne indtil temperaturen er konstant. Se grafen.</w:t>
        <w:br/>
        <w:t xml:space="preserve">Aflæs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(før) og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efter). Nu kan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å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beregnes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ab/>
        <w:tab/>
        <w:t>(****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(Her er set væk fra bægerets varmekapacitet, da den er ubetydelig)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18"/>
        <w:gridCol w:w="1418"/>
        <w:gridCol w:w="1418"/>
        <w:gridCol w:w="1418"/>
        <w:gridCol w:w="141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æ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åg med resis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total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e /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mefyl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mekapacit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(Find i DATABOG varmefylder for jern (magneten) og flamingo).</w:t>
      </w:r>
      <w:r>
        <w:br w:type="page"/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552" w:hanging="2552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Joules lov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552" w:hanging="2552"/>
        <w:rPr>
          <w:sz w:val="24"/>
          <w:szCs w:val="24"/>
        </w:rPr>
      </w:pPr>
      <w:r>
        <w:rPr>
          <w:sz w:val="24"/>
          <w:szCs w:val="24"/>
        </w:rPr>
        <w:t>Hæld frisk demineraliseret vand med stuetemperatur i bægeret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552" w:hanging="255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417" w:right="1417" w:gutter="0" w:header="0" w:top="709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jc w:val="left"/>
        <w:rPr/>
      </w:pPr>
      <w:r>
        <w:rPr/>
        <w:t xml:space="preserve">Mål varmelegemets resistans med et Ohmmeter: </w:t>
      </w:r>
      <w:r>
        <w:rPr>
          <w:i/>
        </w:rPr>
        <w:t>R=</w:t>
      </w:r>
      <w:r>
        <w:rPr/>
        <w:t xml:space="preserve"> _________________.              </w:t>
      </w:r>
      <w:r>
        <w:rPr>
          <w:u w:val="single"/>
        </w:rPr>
        <w:t xml:space="preserve"> </w:t>
      </w:r>
    </w:p>
    <w:p>
      <w:pPr>
        <w:pStyle w:val="1AutoList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jc w:val="left"/>
        <w:rPr/>
      </w:pPr>
      <w:r>
        <w:rPr/>
        <w:t xml:space="preserve">Etabler måleopstillingen, afmål 100 </w:t>
      </w:r>
      <w:r>
        <w:rPr>
          <w:i/>
        </w:rPr>
        <w:t>mL</w:t>
      </w:r>
      <w:r>
        <w:rPr/>
        <w:t xml:space="preserve"> demineraliseret vand med massen </w:t>
      </w:r>
      <w:r>
        <w:rPr>
          <w:i/>
          <w:iCs/>
        </w:rPr>
        <w:t>m</w:t>
      </w:r>
      <w:r>
        <w:rPr>
          <w:i/>
          <w:iCs/>
          <w:vertAlign w:val="subscript"/>
        </w:rPr>
        <w:t>v</w:t>
      </w:r>
      <w:r>
        <w:rPr/>
        <w:t>, og start magnet-omrøreren.</w:t>
      </w:r>
    </w:p>
    <w:p>
      <w:pPr>
        <w:pStyle w:val="1AutoList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jc w:val="left"/>
        <w:rPr/>
      </w:pPr>
      <w:r>
        <w:rPr/>
        <w:t>Indstil Logger Pro / LabPro til at måle temperaturen med 10 sek mellem hver måling.</w:t>
      </w:r>
    </w:p>
    <w:p>
      <w:pPr>
        <w:pStyle w:val="1AutoList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jc w:val="left"/>
        <w:rPr/>
      </w:pPr>
      <w:r>
        <w:rPr/>
        <w:t xml:space="preserve">Når temperaturen er blevet stabil startes målingerne, og strømstyrkes </w:t>
      </w:r>
      <w:r>
        <w:rPr>
          <w:i/>
          <w:iCs/>
        </w:rPr>
        <w:t>I</w:t>
      </w:r>
      <w:r>
        <w:rPr/>
        <w:t xml:space="preserve"> indstilles (hurtigt) på ca. 0,7A. </w:t>
      </w:r>
    </w:p>
    <w:p>
      <w:pPr>
        <w:pStyle w:val="1AutoList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jc w:val="left"/>
        <w:rPr/>
      </w:pPr>
      <w:r>
        <w:rPr/>
        <w:t xml:space="preserve">Hver gang der er gået 2 minut, indstilles (hurtigt) på en ny strømstyrke. Brug værdier for </w:t>
      </w:r>
      <w:r>
        <w:rPr>
          <w:i/>
          <w:iCs/>
        </w:rPr>
        <w:t>I</w:t>
      </w:r>
      <w:r>
        <w:rPr/>
        <w:t>, der ca. har disse værdierne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5105" w:hanging="5105"/>
        <w:rPr/>
      </w:pPr>
      <w:r>
        <w:rPr>
          <w:sz w:val="24"/>
          <w:szCs w:val="24"/>
        </w:rPr>
        <w:tab/>
        <w:tab/>
        <w:t>0,7 A  -</w:t>
        <w:tab/>
        <w:t>1,0 A  -</w:t>
        <w:tab/>
        <w:t>1,3 A  -</w:t>
        <w:tab/>
        <w:t>1,5 A   -</w:t>
        <w:tab/>
        <w:t xml:space="preserve">1,7 </w:t>
      </w:r>
      <w:r>
        <w:rPr/>
        <w:t>A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rPr>
                <w:bCs/>
                <w:i/>
                <w:i/>
                <w:sz w:val="24"/>
                <w:szCs w:val="24"/>
                <w:vertAlign w:val="subscript"/>
              </w:rPr>
            </w:pPr>
            <w:r>
              <w:rPr>
                <w:bCs/>
                <w:i/>
                <w:sz w:val="24"/>
                <w:szCs w:val="24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  <w:vertAlign w:val="subscript"/>
              </w:rPr>
            </w:pPr>
            <w:r>
              <w:rPr>
                <w:b/>
                <w:bCs/>
                <w:i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nfør de faktiske strømstyrker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/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/ 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b/>
          <w:bCs/>
          <w:sz w:val="24"/>
          <w:szCs w:val="24"/>
        </w:rPr>
        <w:t xml:space="preserve">Databehandling: </w:t>
      </w:r>
      <w:r>
        <w:rPr>
          <w:sz w:val="24"/>
          <w:szCs w:val="24"/>
        </w:rPr>
        <w:t xml:space="preserve">På </w:t>
      </w:r>
      <w:r>
        <w:rPr>
          <w:i/>
          <w:sz w:val="24"/>
          <w:szCs w:val="24"/>
        </w:rPr>
        <w:t>(t, T)-</w:t>
      </w:r>
      <w:r>
        <w:rPr>
          <w:sz w:val="24"/>
          <w:szCs w:val="24"/>
        </w:rPr>
        <w:t xml:space="preserve">grafen, som er en stykvis lineær funktion, bestemmes for hver af 2 minutters perioderne hældningen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  <w:szCs w:val="24"/>
        </w:rPr>
        <w:t xml:space="preserve">ved at indlægge en fit-linie i dette delinterval. Herudfra kan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beregnes ved hjælp af (**)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sz w:val="24"/>
          <w:szCs w:val="24"/>
        </w:rPr>
        <w:t xml:space="preserve">Vis grafisk, at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og </w:t>
      </w: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r proportionale. Bestem til slut ud fra denne graf resistansen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. </w:t>
        <w:br/>
        <w:t>Denne værdi sammenlignes med værdien målt med Ohmmeter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851" w:hanging="851"/>
        <w:rPr/>
      </w:pPr>
      <w:r>
        <w:rPr>
          <w:b/>
          <w:bCs/>
          <w:sz w:val="24"/>
          <w:szCs w:val="24"/>
        </w:rPr>
        <w:t>NB.</w:t>
      </w:r>
      <w:r>
        <w:rPr>
          <w:sz w:val="24"/>
          <w:szCs w:val="24"/>
        </w:rPr>
        <w:tab/>
        <w:t>Denne tekst må gerne - i omskrevet form!! - indgå i rapporten. Fil findes på klassedrev.</w:t>
      </w:r>
    </w:p>
    <w:sectPr>
      <w:type w:val="continuous"/>
      <w:pgSz w:w="11906" w:h="16838"/>
      <w:pgMar w:left="1417" w:right="1417" w:gutter="0" w:header="0" w:top="709" w:footer="0" w:bottom="6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"/>
      <w:lvlJc w:val="left"/>
      <w:pPr>
        <w:tabs>
          <w:tab w:val="num" w:pos="851"/>
        </w:tabs>
        <w:ind w:left="1702" w:hanging="851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"/>
      <w:lvlJc w:val="left"/>
      <w:pPr>
        <w:tabs>
          <w:tab w:val="num" w:pos="851"/>
        </w:tabs>
        <w:ind w:left="2553" w:hanging="851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"/>
      <w:lvlJc w:val="left"/>
      <w:pPr>
        <w:tabs>
          <w:tab w:val="num" w:pos="851"/>
        </w:tabs>
        <w:ind w:left="3404" w:hanging="851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"/>
      <w:lvlJc w:val="left"/>
      <w:pPr>
        <w:tabs>
          <w:tab w:val="num" w:pos="851"/>
        </w:tabs>
        <w:ind w:left="4255" w:hanging="851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"/>
      <w:lvlJc w:val="left"/>
      <w:pPr>
        <w:tabs>
          <w:tab w:val="num" w:pos="851"/>
        </w:tabs>
        <w:ind w:left="5106" w:hanging="851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"/>
      <w:lvlJc w:val="left"/>
      <w:pPr>
        <w:tabs>
          <w:tab w:val="num" w:pos="851"/>
        </w:tabs>
        <w:ind w:left="5957" w:hanging="851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"/>
      <w:lvlJc w:val="left"/>
      <w:pPr>
        <w:tabs>
          <w:tab w:val="num" w:pos="851"/>
        </w:tabs>
        <w:ind w:left="6808" w:hanging="851"/>
      </w:pPr>
      <w:rPr>
        <w:rFonts w:ascii="WP TypographicSymbols" w:hAnsi="WP TypographicSymbols" w:cs="WP TypographicSymbols"/>
      </w:rPr>
    </w:lvl>
    <w:lvl w:ilvl="8">
      <w:start w:val="1"/>
      <w:numFmt w:val="lowerRoman"/>
      <w:lvlText w:val="%9"/>
      <w:lvlJc w:val="left"/>
      <w:pPr>
        <w:tabs>
          <w:tab w:val="num" w:pos="851"/>
        </w:tabs>
        <w:ind w:left="7659" w:hanging="85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P TypographicSymbols" w:hAnsi="WP TypographicSymbols" w:cs="WP TypographicSymbol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19:00Z</dcterms:created>
  <dc:creator>Lærer</dc:creator>
  <dc:description/>
  <cp:keywords/>
  <dc:language>en-US</dc:language>
  <cp:lastModifiedBy>UK</cp:lastModifiedBy>
  <cp:lastPrinted>2004-08-23T07:49:00Z</cp:lastPrinted>
  <dcterms:modified xsi:type="dcterms:W3CDTF">2007-07-24T15:33:00Z</dcterms:modified>
  <cp:revision>7</cp:revision>
  <dc:subject/>
  <dc:title>2x / PB</dc:title>
</cp:coreProperties>
</file>