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B / marts 2007-03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ydens far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74625</wp:posOffset>
                </wp:positionV>
                <wp:extent cx="3696335" cy="2066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2066400"/>
                          <a:chOff x="0" y="0"/>
                          <a:chExt cx="3696480" cy="20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6480" cy="20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135440"/>
                            <a:ext cx="3313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138060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abP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684000"/>
                            <a:ext cx="34236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684000"/>
                            <a:ext cx="34308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76800"/>
                            <a:ext cx="3200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261">
                                <a:moveTo>
                                  <a:pt x="70" y="31"/>
                                </a:moveTo>
                                <a:cubicBezTo>
                                  <a:pt x="177" y="15"/>
                                  <a:pt x="285" y="0"/>
                                  <a:pt x="340" y="46"/>
                                </a:cubicBezTo>
                                <a:cubicBezTo>
                                  <a:pt x="395" y="92"/>
                                  <a:pt x="454" y="132"/>
                                  <a:pt x="400" y="308"/>
                                </a:cubicBezTo>
                                <a:cubicBezTo>
                                  <a:pt x="346" y="484"/>
                                  <a:pt x="0" y="945"/>
                                  <a:pt x="17" y="1103"/>
                                </a:cubicBezTo>
                                <a:cubicBezTo>
                                  <a:pt x="34" y="1261"/>
                                  <a:pt x="269" y="1257"/>
                                  <a:pt x="505" y="12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700920"/>
                            <a:ext cx="180144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1215">
                                <a:moveTo>
                                  <a:pt x="2702" y="0"/>
                                </a:moveTo>
                                <a:cubicBezTo>
                                  <a:pt x="2743" y="7"/>
                                  <a:pt x="2785" y="14"/>
                                  <a:pt x="2799" y="60"/>
                                </a:cubicBezTo>
                                <a:cubicBezTo>
                                  <a:pt x="2813" y="106"/>
                                  <a:pt x="2839" y="208"/>
                                  <a:pt x="2784" y="278"/>
                                </a:cubicBezTo>
                                <a:cubicBezTo>
                                  <a:pt x="2729" y="348"/>
                                  <a:pt x="2740" y="390"/>
                                  <a:pt x="2469" y="480"/>
                                </a:cubicBezTo>
                                <a:cubicBezTo>
                                  <a:pt x="2198" y="570"/>
                                  <a:pt x="1537" y="747"/>
                                  <a:pt x="1157" y="818"/>
                                </a:cubicBezTo>
                                <a:cubicBezTo>
                                  <a:pt x="777" y="889"/>
                                  <a:pt x="378" y="858"/>
                                  <a:pt x="189" y="908"/>
                                </a:cubicBezTo>
                                <a:cubicBezTo>
                                  <a:pt x="0" y="958"/>
                                  <a:pt x="7" y="1067"/>
                                  <a:pt x="24" y="1118"/>
                                </a:cubicBezTo>
                                <a:cubicBezTo>
                                  <a:pt x="41" y="1169"/>
                                  <a:pt x="167" y="1192"/>
                                  <a:pt x="294" y="12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10480"/>
                            <a:ext cx="18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219600"/>
                            <a:ext cx="260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00" y="576000"/>
                            <a:ext cx="342360" cy="99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2320"/>
                            <a:ext cx="342360" cy="7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4760"/>
                            <a:ext cx="7462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Klaptræ eller andet (tromme)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13.75pt;width:291.05pt;height:162.7pt" coordorigin="3936,275" coordsize="5821,3254">
                <v:rect id="shape_0" stroked="f" o:allowincell="f" style="position:absolute;left:3936;top:275;width:5820;height:325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208,2063" to="9425,206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2;top:2449;width:7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abP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6012;top:1352;width:538;height:55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862;top:1352;width:539;height:55;mso-wrap-style:none;v-text-anchor:middle">
                  <v:imagedata r:id="rId5" o:detectmouseclick="t"/>
                  <v:stroke color="black" weight="9360" joinstyle="miter" endcap="flat"/>
                  <w10:wrap type="square"/>
                </v:rect>
                <v:shape id="shape_0" coordsize="505,1261" path="m70,31c177,15,285,0,340,46c395,92,454,132,400,308c346,484,0,945,17,1103c34,1261,269,1257,505,1253e" stroked="t" o:allowincell="f" style="position:absolute;left:6483;top:1341;width:503;height:12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39,1215" path="m2702,0c2743,7,2785,14,2799,60c2813,106,2839,208,2784,278c2729,348,2740,390,2469,480c2198,570,1537,747,1157,818c777,889,378,858,189,908c0,958,7,1067,24,1118c41,1169,167,1192,294,1215e" stroked="t" o:allowincell="f" style="position:absolute;left:6702;top:1379;width:2836;height:1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98,1079" to="8861,10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57;top:621;width:40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59,1182" to="4797,1338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4259,1444" to="4797,155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41;top:298;width:117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Klaptræ eller andet (tromme)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t par mikrofoner forbindes til LabPro, som vist på figu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6035</wp:posOffset>
            </wp:positionV>
            <wp:extent cx="1819275" cy="1782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8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ta Collection</w:t>
      </w:r>
      <w:r>
        <w:rPr/>
        <w:t xml:space="preserve"> indstilles til hurtigste sampling (0,0002 s), og </w:t>
      </w:r>
      <w:r>
        <w:rPr>
          <w:i/>
        </w:rPr>
        <w:t>Start ved triggering</w:t>
      </w:r>
      <w:r>
        <w:rPr/>
        <w:t xml:space="preserve"> af den forreste mikrofon.  Samtidig bedes om at indsamle 20 målinger før start: </w:t>
      </w:r>
      <w:r>
        <w:rPr>
          <w:i/>
        </w:rPr>
        <w:t>Collect 20 Samples before Trig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ydsignal kan se således ud:</w:t>
      </w:r>
    </w:p>
    <w:p>
      <w:pPr>
        <w:pStyle w:val="Normal"/>
        <w:rPr/>
      </w:pPr>
      <w:r>
        <w:rPr/>
        <w:drawing>
          <wp:inline distT="0" distB="0" distL="0" distR="0">
            <wp:extent cx="6114415" cy="1677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810</wp:posOffset>
            </wp:positionH>
            <wp:positionV relativeFrom="paragraph">
              <wp:posOffset>57785</wp:posOffset>
            </wp:positionV>
            <wp:extent cx="914400" cy="1181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er er kun medtaget den ”første og relevante del” af hver af de to lydsignaler. Resten af målepunkterne er ”streget ud” med: ”</w:t>
      </w:r>
      <w:r>
        <w:rPr>
          <w:i/>
        </w:rPr>
        <w:t xml:space="preserve">Strike </w:t>
      </w:r>
      <w:r>
        <w:rPr>
          <w:i/>
          <w:lang w:val="en-US"/>
        </w:rPr>
        <w:t>Through</w:t>
      </w:r>
      <w:r>
        <w:rPr>
          <w:i/>
        </w:rPr>
        <w:t xml:space="preserve"> Data </w:t>
      </w:r>
      <w:r>
        <w:rPr>
          <w:i/>
          <w:lang w:val="en-US"/>
        </w:rPr>
        <w:t>Cells</w:t>
      </w:r>
      <w:r>
        <w:rPr/>
        <w:t>”, som findes i edit-menuen.</w:t>
      </w:r>
    </w:p>
    <w:p>
      <w:pPr>
        <w:pStyle w:val="Normal"/>
        <w:rPr/>
      </w:pPr>
      <w:r>
        <w:rPr/>
        <w:t xml:space="preserve">Forskellen mellem de </w:t>
      </w:r>
      <w:r>
        <w:rPr>
          <w:i/>
          <w:u w:val="single"/>
        </w:rPr>
        <w:t>sidste tidspunkter, hvor hver af de to mikrofoner ikke er berørt af lydsignalet</w:t>
      </w:r>
      <w:r>
        <w:rPr/>
        <w:t xml:space="preserve">, er markeret på grafen, og 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ragraph">
              <wp:posOffset>216535</wp:posOffset>
            </wp:positionV>
            <wp:extent cx="3599815" cy="25076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r er målt for 4 afstande </w:t>
      </w:r>
      <w:r>
        <w:rPr>
          <w:i/>
        </w:rPr>
        <w:t>L</w:t>
      </w:r>
      <w:r>
        <w:rPr/>
        <w:t xml:space="preserve">, og resultaterne er tegnet ind i en graf. </w:t>
      </w:r>
    </w:p>
    <w:p>
      <w:pPr>
        <w:pStyle w:val="Normal"/>
        <w:rPr/>
      </w:pPr>
      <w:r>
        <w:rPr/>
        <w:t>Der er afsat en usikkerhedsfane på 0,0002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valgt både en proportional graf og en lineær. Begge grafer giver en værdi for lydens fart, som stemmer godt overens med farten i et lokale med en temperatur på ca. 24 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erPro filen er vedlagt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3:00Z</dcterms:created>
  <dc:creator>UK</dc:creator>
  <dc:description/>
  <dc:language>en-US</dc:language>
  <cp:lastModifiedBy>UK</cp:lastModifiedBy>
  <cp:lastPrinted>2007-03-28T12:40:00Z</cp:lastPrinted>
  <dcterms:modified xsi:type="dcterms:W3CDTF">2007-03-28T10:44:00Z</dcterms:modified>
  <cp:revision>4</cp:revision>
  <dc:subject/>
  <dc:title>PB / marts 2007-03-28</dc:title>
</cp:coreProperties>
</file>