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SIKØVELSE DASG 2008  - Ole Henriksen – Helsingør gymnas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LUFTMODSTAND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Å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 finde et udtryk for luftmodstanden på en kageform eller et kaffefilter underet frit fald, og at bestemme luftmodstandskoefficienten C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faldende kaffefilter påvirkes af to kræf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yngdekaften: 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 gnidningskraften F</w:t>
      </w:r>
      <w:r>
        <w:rPr>
          <w:sz w:val="28"/>
          <w:szCs w:val="28"/>
          <w:vertAlign w:val="subscript"/>
        </w:rPr>
        <w:t>gnid</w:t>
      </w:r>
      <w:r>
        <w:rPr>
          <w:sz w:val="28"/>
          <w:szCs w:val="28"/>
        </w:rPr>
        <w:t xml:space="preserve"> som enten er lig med kv eller med k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hvor v er hastighe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nidningskraften er rettet opad og tyndgekraften er rettet nedad, derfor bliver den resulterende kraft ( F</w:t>
      </w:r>
      <w:r>
        <w:rPr>
          <w:sz w:val="28"/>
          <w:szCs w:val="28"/>
          <w:vertAlign w:val="subscript"/>
        </w:rPr>
        <w:t>res</w:t>
      </w:r>
      <w:r>
        <w:rPr>
          <w:sz w:val="28"/>
          <w:szCs w:val="28"/>
        </w:rPr>
        <w:t xml:space="preserve"> = ma ) lig m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res</w:t>
      </w:r>
      <w:r>
        <w:rPr>
          <w:sz w:val="28"/>
          <w:szCs w:val="28"/>
        </w:rPr>
        <w:t xml:space="preserve"> =  mg - kv    eller  F</w:t>
      </w:r>
      <w:r>
        <w:rPr>
          <w:sz w:val="28"/>
          <w:szCs w:val="28"/>
          <w:vertAlign w:val="subscript"/>
        </w:rPr>
        <w:t>res</w:t>
      </w:r>
      <w:r>
        <w:rPr>
          <w:sz w:val="28"/>
          <w:szCs w:val="28"/>
        </w:rPr>
        <w:t xml:space="preserve"> = mg - k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det retningen nedad er den positive 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r filteret er faldet et stykke tid vil den resulterende kraft blive nul, og filteret vil falde med en konstant hastighed = sluthastighed = terminal hastighed = v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il sige: mg = kv   eller mg = kv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AT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ogger Pro måleenhed og en bevægelsessen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æ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højt sta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s kaffefiltre eller seks kageforme af pap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ØGSBESKRIV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m massen af en enkelt af vores papirfo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ægelsessensoren placeres højt over gulvet på et stativ, og tilsluttes Logger Pro måleenheden, som tilsluttes spænding og PCén via et usb-kab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ger Pro programmet startes og i måler seks gange med fra et til seks kageforme. Først med en kageform, så med to kageforme sat inden i hinanden o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vigtigt at I får nallerne hurtigt væk fra kageformen, hold under kageformen og fjerm hånden nedad!!!</w:t>
      </w:r>
    </w:p>
    <w:p>
      <w:pPr>
        <w:pStyle w:val="Normal"/>
        <w:rPr/>
      </w:pPr>
      <w:r>
        <w:rPr>
          <w:sz w:val="28"/>
          <w:szCs w:val="28"/>
        </w:rPr>
        <w:t>Gem hvert forsøg som et projekt, husk at give dem et navn, der fortæller hvilket hold I er og hvor mange kageforme i brugt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EHANDL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vert af faldforsøgene bestemmer i massen, tyngdekraften og terminalhastigheden ( gøres ved hjælp af positions graferne – find hældning = hastighed ). Desuden beregner i kvadratet på terminalhastigheden. Størrelserne indføres i et ske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5"/>
        <w:gridCol w:w="1975"/>
        <w:gridCol w:w="1975"/>
      </w:tblGrid>
      <w:tr>
        <w:trPr>
          <w:trHeight w:val="4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 filt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 xml:space="preserve"> =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v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rst laver i to grafer i Logger Pro programmet hvor I afbilder F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gnid</w:t>
      </w:r>
      <w:r>
        <w:rPr>
          <w:sz w:val="28"/>
          <w:szCs w:val="28"/>
        </w:rPr>
        <w:t xml:space="preserve"> som funktion af henholds vis v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og (v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Undersøg ved at lave et kurvefit  ( y=ax ) hvilke af de to modeller: mg = kv   eller mg = k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der er mest realistisk ( ret linje gennem (0,0)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ud fra den mest realistiske graf konstanten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e konstant er bestemt ved følgende form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v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= </w:t>
      </w:r>
      <w:r>
        <w:rPr>
          <w:sz w:val="28"/>
          <w:szCs w:val="28"/>
        </w:rPr>
        <w:t>1,293</w:t>
      </w:r>
      <w:r>
        <w:rPr/>
        <w:t xml:space="preserve"> </w:t>
      </w:r>
      <w:r>
        <w:rPr>
          <w:sz w:val="28"/>
          <w:szCs w:val="28"/>
        </w:rPr>
        <w:t>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 Luft densitet ), og A er tværsnitsarealet af kageformen ( målt i toppen ) bestem C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med de rigtige enh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 lidt konklusion og vurdering af fejlkilder er i endelig færdige med dette kagesh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mange venlige tanker fra:</w:t>
      </w:r>
    </w:p>
    <w:p>
      <w:pPr>
        <w:pStyle w:val="Normal"/>
        <w:rPr/>
      </w:pPr>
      <w:r>
        <w:rPr>
          <w:sz w:val="28"/>
          <w:szCs w:val="28"/>
        </w:rPr>
        <w:t>Overkonditor Ole Henrik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28:00Z</dcterms:created>
  <dc:creator>Ole Henriksen</dc:creator>
  <dc:description/>
  <cp:keywords/>
  <dc:language>en-US</dc:language>
  <cp:lastModifiedBy>Ole Henriksen</cp:lastModifiedBy>
  <dcterms:modified xsi:type="dcterms:W3CDTF">2008-04-12T12:28:00Z</dcterms:modified>
  <cp:revision>2</cp:revision>
  <dc:subject/>
  <dc:title>FYSIKØVELSE Nr</dc:title>
</cp:coreProperties>
</file>